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3 ноября   2020г. № </w:t>
      </w:r>
      <w:bookmarkStart w:id="0" w:name="_GoBack"/>
      <w:bookmarkEnd w:id="0"/>
      <w:r>
        <w:rPr>
          <w:sz w:val="26"/>
          <w:szCs w:val="26"/>
          <w:u w:val="single"/>
        </w:rPr>
        <w:t>121-а</w:t>
      </w:r>
    </w:p>
    <w:p>
      <w:pPr>
        <w:pStyle w:val="Normal"/>
        <w:rPr/>
      </w:pPr>
      <w:r>
        <w:rPr/>
        <w:t>пос. Тет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указаний о порядке применения целевых статей классификации расходов бюджета для с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естн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о статьей 21 Бюджетного кодекса Российской Федерации, в целях своевременного составления местного бюджета на 2021 год и плановый период 2022 и 2023 годов Администрация поселка Теткино Глушковского района ПОСТАНОВЛЯЕТ:</w:t>
      </w:r>
    </w:p>
    <w:p>
      <w:pPr>
        <w:pStyle w:val="Normal"/>
        <w:autoSpaceDE w:val="false"/>
        <w:ind w:left="0" w:right="0" w:firstLine="540"/>
        <w:jc w:val="both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поселок Теткино Глушковского района Кур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       </w:t>
      </w:r>
      <w:r>
        <w:rPr>
          <w:rStyle w:val="Normaltextrun"/>
          <w:sz w:val="26"/>
          <w:szCs w:val="26"/>
        </w:rPr>
        <w:t>2. Контроль за исполнением настоящего постановления возложить на начальника отдела Администрации поселка Теткино Глушковского района Бондаревой Л.А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</w:t>
      </w:r>
      <w:r>
        <w:rPr>
          <w:rStyle w:val="Normaltextrun"/>
          <w:sz w:val="26"/>
          <w:szCs w:val="26"/>
        </w:rPr>
        <w:t>момента его подпис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ушковского района -                                                                   С.А. Берш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ей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ушков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3» ноября 2020 года №121-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О ПОРЯДКЕ ПРИМЕНЕНИЯ ЦЕЛЕВЫХ СТАТЕЙ КЛАССИФИКАЦИИ РАСХОДОВ БЮДЖЕТОВ ДЛЯ СОСТАВЛЕНИЯ ПРОЕКТА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еречень и правила отнесения расходов местного бюджета на соответствующие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1 0 00 00000 Муниципальная программа МО "поселок Теткино" Глушковского района Курской области "Развитие культуры в МО "поселок Теткино" Глушковского района на 2019-2023 годы</w:t>
      </w:r>
    </w:p>
    <w:p>
      <w:pPr>
        <w:pStyle w:val="Normal"/>
        <w:ind w:left="0" w:right="0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1 1 00 00000 Подпрограмма «Искусство» муниципальной программы "Развитие культуры МО "поселок Теткино" Глушковского района Курской области «Развитие культуры в МО "поселок Теткино"   Глушковского района Курской области на 2021-2023 годы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01 2 00 00000 Подпрограмма «Наследие» муниципальной программы "Развитие культуры МО "поселок Теткино" Глушковского района Курской области «Развитие культуры в МО "поселок Теткино" Глушковского района Курской области на 2021-2023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ым целевым статьям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3330 </w:t>
      </w:r>
      <w:r>
        <w:rPr>
          <w:color w:val="000000"/>
          <w:sz w:val="26"/>
          <w:szCs w:val="26"/>
        </w:rPr>
        <w:t>Расходы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333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1401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выплаты персоналу в целях обеспечения выполнения функций государственными (муниципальными) учрежд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02 0 00 00000 Муниципальная программа МО "поселок Теткино"  Глушковского района Курской области «Социальная поддержка граждан в МО "поселок Теткино"   Глушковского района Курской области на 2021-2023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1445 Выплата пенсий за выслугу лет и доплат к пенсиям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07 0 00 00000 Муниципальная программа МО "поселок Теткино"  Глушковского района Курской области "Обеспечение доступным  и комфортным жильем  и коммунальными услугами  граждан МО "поселок Теткино" Глушковского района Курской области  на 2021-2023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поселке Глуш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7 1 00 00000 Подпрограмма «Обеспечение качественными услугами ЖКХ населения МО "поселок Теткино"  Глушковского района Курской области" муниципальной программы  "Обеспечение  доступным и комфортным жильем  и коммунальными услугами граждан МО "поселок Теткино" Глушковского района Курской области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1433 Основное мероприятие "Прочие мероприятия по благоустройству в городских и сельских поселениях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прочие мероприятия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1431 Обеспечение мероприятий по модернизаци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направлению расходов отражаются расходы местных бюджетов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1430 Обеспечение мероприятий по капитальному ремонту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1456 Мероприятия по содержанию мемориальных комплек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содержание мемориальных комплексов, находящихся на их балан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С1433 Мероприятия по благоустройств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07 2 00 00000 Подпрограмма "Создание условий для обеспечения доступным и комфортным жильем граждан в МО "поселок Теткино" Глушковского района Курской области" муниципальной программы "Обеспечение  доступным и комфортным  жильем  и коммунальными услугами граждан  МО "поселок Теткино" сельсовета Глушковского района Курской области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1417 Создание условий для развития социальной и инженерной инфраструктуры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08 0 00 00000 Муниципальная программа МО "поселок Теткино" Глушковского района Курской области «Повышение эффективности работы с молодежью, развитие физической культуры и спорта в МО "поселок Теткино" Глушковского района Курской области на 2021 – 2023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1406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беспечение организации и проведения физкультурных и массовых спортивных мероприятий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09 0 00 00000 Муниципальная программа МО "поселок Теткино" Глушковского района Курской области «Развитие муниципальной службы в МО "поселок Теткино" Глушковского района Курской области на 2021-2023 годы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37 Мероприятия, направленные на развитие муниципальной служ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мероприятия в области энергоресур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 0 00 00000 Муниципальная программа МО "поселок Теткино" Глушковского района Курской области "Профилактика преступлений и иных правонарушений в МО "поселок Теткино" Глушковского района Курской области на 2021-2023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35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ие социальной профилактики правонарушений среди несовершеннолет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ие борьбы с коррупционными проявл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0 00 00000 Муниципальная программа МО "поселок Теткино" Глушк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 на 2021-2023 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 13 1 00 00000 Основное мероприятие "Реализация комплекса мер по пожарной безопасности, защиты населения и территорий от чрезвычайных ситуаций, безопасности людей на водных объектах 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15 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 2 00 00000 Основное мероприятие "Обеспечение эффективного функционирования системы гражданской оборон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4 0 00 00000</w:t>
        <w:tab/>
        <w:t>Муниципальная программа МО "поселок Теткино" Глушковского района Курской области «Повышение эффективности управления финансами в МО "поселок Теткино" Глушковского района Курской области на 2021 – 2023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1465 Обслужива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реализацию основного мероприятия повышение эффективности управления муниципальным дол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0 00 00000 Муниципальная программа МО "поселок Теткино" Глушковского района " Формирование современной городской среды в поселке Теткино Глушковского района Курской области на 2018-2024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F255550 Обеспечение мероприятий для выполнения муниципальной программы формирования современной городской среды по реализации регионального проекта "Формирование комфортной городской сре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5550 Обеспечение мероприятий для выполнения муниципальной программы формирования современной городской среды за счет средств местного бюджета без со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 0 00 00000 </w:t>
      </w:r>
      <w:r>
        <w:rPr>
          <w:bCs/>
          <w:color w:val="000000"/>
          <w:sz w:val="26"/>
          <w:szCs w:val="26"/>
        </w:rPr>
        <w:t>Муниципальная программа "Развитие транспортной системы, обеспечение перевозки пассажиров в муниципальном образовании "поселок Теткино" Глушковского района Курской области и безопасности дорожного движения на 2017-2023 годо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C1424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 0 00 00000 Муниципальная программа МО «поселок Теткино» Глушковского района Курской области " Развитие малого и среднего предпринимательства в муниципальном образовании «поселок Теткино» Глушковского района Курской области на 2020-2023 го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</w:t>
        <w:tab/>
        <w:t>С1405 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1 0 00 00000 Обеспечение функционирования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1 1 00 00000 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оплату труда, с учетом начислений,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3 0 00 00000 Обеспечение функционирования местных администр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3 1 00 00000 Обеспечение деятельности 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ов исполнительных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6 1 00 00000 Выполнение других обязательств Ку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1404 Выполнение других (прочих) обязательств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7 0 00 00000 Непрограммная деятельность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7 2 00 00000 Непрограммные расходы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1416 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1467 Мероприятия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1439 Реализация мероприятий по распространению официальной информ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1180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существления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7 3 00 00000 Организация и проведение выборов и референдум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 местного бюджета на обеспечение организации и проведение выборов и референду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1441  Подготовка и проведение выб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54:00Z</dcterms:created>
  <dc:creator>Адм. Тёткино</dc:creator>
  <dc:description/>
  <dc:language>en-US</dc:language>
  <cp:lastModifiedBy>Glavbuh</cp:lastModifiedBy>
  <cp:lastPrinted>2020-03-26T13:48:00Z</cp:lastPrinted>
  <dcterms:modified xsi:type="dcterms:W3CDTF">2021-01-15T05:19:00Z</dcterms:modified>
  <cp:revision>12</cp:revision>
  <dc:subject/>
  <dc:title/>
</cp:coreProperties>
</file>