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РО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ТЕТКИНО ГЛУШК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</w:t>
      </w:r>
      <w:r>
        <w:rPr>
          <w:sz w:val="22"/>
          <w:szCs w:val="22"/>
          <w:u w:val="single"/>
        </w:rPr>
        <w:t xml:space="preserve">т «25 »  марта 2021  года  № 61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. Тетк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и дополнений в Решение Собр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от 25.12.2020г.№ 50 «О бюджете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«поселок Теткино» Глушк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ской области на 2021 год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й период 2022 и 2023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Учитывая ход исполнения бюджета муниципального образования «поселок Теткино» за март месяц 2021 года, Собрание депутатов поселка Теткино Глушковского района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ListParagraph"/>
        <w:numPr>
          <w:ilvl w:val="0"/>
          <w:numId w:val="1"/>
        </w:numPr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брания депутатов поселка Теткино № 50 от 25.12.2020 г.  «О бюджете муниципального образования «поселок Теткино» Глушковского района Курской области на 2021 год и плановый период 2022 и 2023 годов» следующие изменения: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абзацы 1,2,3,4 абзаца 1 изложить в следующей редакции:   </w:t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щий объем доходов местного бюджета на 2021 год в сумме 16 068,992 тыс. рублей; на 2022 год в сумме12 209,051 тыс. рублей; на 2023 год в сумме 12 405,515 тыс. рублей;</w:t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щий объем расходов местного бюджета на 2021 год в сумме 17013,500 тыс. рублей; на 2022 год в сумме 12 209,051 тыс. рублей, в том числе условно утвержденные 295,524 тыс. рублей; на 2023 год в сумме 12 405,515 тыс. рублей, в том числе условно утвержденные 585,049 тыс. рублей:</w:t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бюджет муниципального образования на 2021 год дефицитный. Дефицит (профицит) местного бюджета на 2021 год в сумме 944 508 рублей 10 коп., дефицит (профицит) местного бюджета на 2022 год в сумме 0 рублей, дефицит (профицит) местного бюджета на 2023 год в сумме 0 рублей.</w:t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№ 1,5,7,8,8.1 и сводная бюджетная роспись к Решению Собрания депутатов поселка Теткино изложить в нов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я вступает в силу с момента его подписания и распространяется на правоотношения, возникшие на 01.03.202</w:t>
      </w:r>
      <w:bookmarkStart w:id="0" w:name="Bookmark"/>
      <w:bookmarkEnd w:id="0"/>
      <w:r>
        <w:rPr>
          <w:sz w:val="22"/>
          <w:szCs w:val="22"/>
        </w:rPr>
        <w:t>1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ее решение подлежит опубликованию на официальном сайте Администрации   поселка Теткино Глушковского района Курской области, обнародовании на информационных стендах муниципального образования «поселок Теткино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поселка Теткино                                                                                 Петраков А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оселка Тетк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ушковского района                                                                                          Берш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8:00Z</dcterms:created>
  <dc:creator>Адм. Тёткино</dc:creator>
  <dc:description/>
  <dc:language>en-US</dc:language>
  <cp:lastModifiedBy>Glavbuh</cp:lastModifiedBy>
  <cp:lastPrinted>2021-01-21T10:38:00Z</cp:lastPrinted>
  <dcterms:modified xsi:type="dcterms:W3CDTF">2021-03-1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