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ИЙСКАЯ ФЕДЕРАЦИЯ</w:t>
      </w:r>
    </w:p>
    <w:p>
      <w:pPr>
        <w:pStyle w:val="Normal"/>
        <w:bidi w:val="0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bidi w:val="0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bidi w:val="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Spacing"/>
        <w:bidi w:val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«25» марта 2021 г. № 64      </w:t>
      </w:r>
    </w:p>
    <w:p>
      <w:pPr>
        <w:pStyle w:val="NoSpacing"/>
        <w:bidi w:val="0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. Тетк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</w:rPr>
        <w:t xml:space="preserve">Об утверждении Порядка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иных межбюджетных трансфертов 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</w:rPr>
        <w:t xml:space="preserve">из бюджета </w:t>
      </w:r>
      <w:r>
        <w:rPr>
          <w:szCs w:val="28"/>
          <w:lang w:val="ru-RU"/>
        </w:rPr>
        <w:t>муниципального образования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«поселок Теткино» Глушковского района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в бюджет муниципального района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 xml:space="preserve">переданной части полномочий по решению 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вопросов местного знач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 xml:space="preserve">В соответствии со статьей 142.5 Бюджетного кодекса Российской Федерации Собрание депутатов </w:t>
      </w:r>
      <w:r>
        <w:rPr>
          <w:szCs w:val="28"/>
          <w:lang w:val="ru-RU"/>
        </w:rPr>
        <w:t>поселка Теткино Глушковского района</w:t>
      </w:r>
      <w:r>
        <w:rPr>
          <w:szCs w:val="28"/>
        </w:rPr>
        <w:t xml:space="preserve"> Курской области РЕШИЛО:</w:t>
      </w:r>
    </w:p>
    <w:p>
      <w:pPr>
        <w:pStyle w:val="TextBodyIndent"/>
        <w:numPr>
          <w:ilvl w:val="0"/>
          <w:numId w:val="3"/>
        </w:numPr>
        <w:ind w:left="0" w:right="0" w:firstLine="284"/>
        <w:rPr>
          <w:szCs w:val="28"/>
        </w:rPr>
      </w:pPr>
      <w:r>
        <w:rPr>
          <w:szCs w:val="28"/>
        </w:rPr>
        <w:t xml:space="preserve">Утвердить прилагаемый Порядок предоставления иных межбюджетных трансфертов из бюджета </w:t>
      </w:r>
      <w:r>
        <w:rPr>
          <w:szCs w:val="28"/>
          <w:lang w:val="ru-RU"/>
        </w:rPr>
        <w:t>муниципального образования «поселок Теткино» Глушковского района Курской области</w:t>
      </w:r>
      <w:r>
        <w:rPr>
          <w:szCs w:val="28"/>
        </w:rPr>
        <w:t xml:space="preserve"> в бюджет муниципального района «</w:t>
      </w:r>
      <w:r>
        <w:rPr>
          <w:szCs w:val="28"/>
          <w:lang w:val="ru-RU"/>
        </w:rPr>
        <w:t>Глушков</w:t>
      </w:r>
      <w:r>
        <w:rPr>
          <w:szCs w:val="28"/>
        </w:rPr>
        <w:t>ский район» 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numPr>
          <w:ilvl w:val="0"/>
          <w:numId w:val="3"/>
        </w:numPr>
        <w:ind w:left="0" w:right="0" w:firstLine="284"/>
        <w:rPr>
          <w:szCs w:val="28"/>
        </w:rPr>
      </w:pPr>
      <w:r>
        <w:rPr>
          <w:szCs w:val="28"/>
        </w:rPr>
        <w:t xml:space="preserve">Разместить настоящее Решение на официальном сайте муниципального образования </w:t>
      </w:r>
      <w:r>
        <w:rPr>
          <w:szCs w:val="28"/>
          <w:lang w:val="ru-RU"/>
        </w:rPr>
        <w:t>«поселок Теткино» Глушковского района Курской области.</w:t>
      </w:r>
    </w:p>
    <w:p>
      <w:pPr>
        <w:pStyle w:val="TextBodyIndent"/>
        <w:numPr>
          <w:ilvl w:val="0"/>
          <w:numId w:val="4"/>
        </w:numPr>
        <w:ind w:left="0" w:right="0" w:firstLine="284"/>
        <w:rPr>
          <w:sz w:val="26"/>
          <w:szCs w:val="26"/>
        </w:rPr>
      </w:pPr>
      <w:r>
        <w:rPr>
          <w:szCs w:val="28"/>
        </w:rPr>
        <w:t>Настоящее Решение вступает в силу со дня</w:t>
      </w:r>
      <w:r>
        <w:rPr>
          <w:szCs w:val="28"/>
          <w:lang w:val="ru-RU"/>
        </w:rPr>
        <w:t xml:space="preserve"> его</w:t>
      </w:r>
      <w:r>
        <w:rPr>
          <w:szCs w:val="28"/>
        </w:rPr>
        <w:t xml:space="preserve"> подписания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14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ка Теткино                                                                             А.Г. Петрак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поселка Теткино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ушковского района -                                                                  С.А. Бершов</w:t>
      </w:r>
    </w:p>
    <w:p>
      <w:pPr>
        <w:pStyle w:val="31"/>
        <w:ind w:left="0" w:right="0" w:hanging="14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Тетк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1г.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поселок Теткино» Глушковского района Курской области в бюджет муниципального района  «Глушковский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иных межбюджетных трансфертов из бюджета муниципального образования «поселок Теткино» Глушковского района Курской области бюджету муниципального района «Глушковский район», порядок перечисления, а также осуществления контроля за расходование данных средст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усматриваются в составе бюджета муниципального образования «поселок Теткино» Глушковского района Курской области в целях передачи органами местного самоуправления муниципальному району «Глушковский район» на финансовое обеспечение переданной части полномочий по решению  вопросов местного знач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поселка Теткино Глушковского района Курской области в бюджете на очередной финансовый год, а также посредством внесения изменений в значения, определенных Бюджетным кодексом 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иных межбюджетных трансфертов из бюджета муниципального образования «поселок Теткино» Глушковского района Курской области бюджету муниципального района «Глушковский район» являютс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нятие соответствующего Решения Собрания депутатов поселка Теткино Глушковского района Курской области о передаче и принятии части полномочий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соглашения между муниципальным образованием «поселок Теткино» Глушковского района Курской области и муниципальным районом «Глушк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 сроки предоставления отчетности о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бюджету муниципального района «Глушковский район» в пределах суммы, утвержденных в бюджете муниципального образования «поселок Теткино» Глушковского района Ку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муниципального образования «поселок Теткино» Глушковского района Курской области перечисляются в бюджет муниципального района путем зачисления средств на счет управления Федерального казначейства по Ку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осуществления контроля за целевым использованием межбюджетных трансфертов орган местного самоуправления муниципального района «Глушковский район» предоставляет в отдел Администрации поселка Теткино Глушковского района Курской области отчет о целевом использовании  межбюджетных трансфертов согласно приложения 1 к настоящему порядку в срок до 1 февраля, следующего за отчетным год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использованные не по целевому назначению, подлежат возврату в бюджет муниципального образования «поселок Теткино» Глушковского района Курской области в порядке, установленном статьей 289 Бюджетного кодекса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униципального образования «поселок Теткино» Глушковского района Курской области в порядке, установленного пунктом 5 статьи 242 Бюджетного кодекса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селок Теткино»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«Глушковский район»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ереданных полномочий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ных межбюджетных трансфертов из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поселок Теткино» Глушко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 местного самоуправления муниципального района «Глушковский район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  <w:softHyphen/>
        <w:softHyphen/>
        <w:t>___год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2"/>
        <w:gridCol w:w="1168"/>
        <w:gridCol w:w="1433"/>
        <w:gridCol w:w="1320"/>
        <w:gridCol w:w="1230"/>
        <w:gridCol w:w="186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_____________/____________/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0"/>
          <w:szCs w:val="20"/>
        </w:rPr>
        <w:t>Подпись                                 ФИ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8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Cs w:val="28"/>
      <w:lang w:val="ru-RU"/>
    </w:rPr>
  </w:style>
  <w:style w:type="character" w:styleId="WW8Num4z0">
    <w:name w:val="WW8Num4z0"/>
    <w:qFormat/>
    <w:rPr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5:00Z</dcterms:created>
  <dc:creator>Ольга</dc:creator>
  <dc:description/>
  <dc:language>en-US</dc:language>
  <cp:lastModifiedBy>Windows-7</cp:lastModifiedBy>
  <cp:lastPrinted>2020-10-26T10:15:00Z</cp:lastPrinted>
  <dcterms:modified xsi:type="dcterms:W3CDTF">2020-10-26T07:15:00Z</dcterms:modified>
  <cp:revision>16</cp:revision>
  <dc:subject/>
  <dc:title>СОБРАНИЕ ДЕПУТАТОВ</dc:title>
</cp:coreProperties>
</file>