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«25» марта _ 2021 г. № 66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я Собрания депутатов 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Теткино» Глушковского района Курской области»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поселок Теткино», Собрание депутатов поселка Теткино Глушковского района РЕШИЛО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поселка Теткино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26 марта 2021 г. Временный порядок проведения публичных слушаний по проекту Решения Собрания депутатов поселка Теткино Глушковского района «О внесении изменений и дополнений в Устав поселка Теткино Глушковского района Курской области» на пяти информационных стендах поселка Теткино: 1-й –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вести 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16 апреля 2021 года в 16 часов по адресу: Курская область, Глушковский район, п. Теткино, ул. Бочарникова 4, здание Администрации поселка Теткино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обнародовать на указанных в п. 2 информационных стендах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Главу поселка Теткино Бершова Сергея Анатолье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Председатель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депутатов поселка Теткино -                                                  А. Петрак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Глушковского района -                                                           </w:t>
      </w:r>
      <w:bookmarkStart w:id="0" w:name="Bookmark"/>
      <w:bookmarkEnd w:id="0"/>
      <w:r>
        <w:rPr>
          <w:rFonts w:cs="Arial" w:ascii="Arial" w:hAnsi="Arial"/>
          <w:b/>
          <w:bCs/>
          <w:sz w:val="24"/>
          <w:szCs w:val="24"/>
        </w:rPr>
        <w:t>С.А. Бер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Тетки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марта 2021 г. № 6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от «25» марта 2021 г. № 6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на публичных слушаниях призн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оведении публичных слушаний, включающее информацию о месте и времени проведения публичных слушаний, принимает Собрание депутатов поселка Теткино Глушковского района. Данное решение подлежит обнародованию на пяти информационных стендах поселка Теткино: 1-й -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бличных слушаниях могут принимать участие все желающие граждане, постоянно проживающие на территории поселка Тетки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м на публичных слушаниях является председатель комиссии по обсуждению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, приему и учету предложений по нему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ринимаются рекомендации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публичных слушаний вместе с принятыми на них рекомендациями направляется Собранию депутатов поселка Теткино Глушковского района и обнародуется на информационных стендах, указанных в п. 3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и проведение публичных слушаний, подготовка всех информационных материалов возлагается на председателя Собрания депутатов поселка Теткино Глушковского района.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Адм. Тёткино</dc:creator>
  <dc:description/>
  <dc:language>en-US</dc:language>
  <cp:lastModifiedBy>Замглава</cp:lastModifiedBy>
  <cp:lastPrinted>2018-12-04T12:17:00Z</cp:lastPrinted>
  <dcterms:modified xsi:type="dcterms:W3CDTF">2020-08-19T0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