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поселка Тетк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ушковского район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1.03.  2021 г. №   38    -Р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 Теткино</w:t>
      </w:r>
      <w:bookmarkStart w:id="0" w:name="Bookmark"/>
      <w:bookmarkEnd w:id="0"/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комплекса мероприятий, направленных на предупреждение пожаров и гибели людей  в весеннее - летний   пожароопасный период 2021года на территории поселка Тетк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ожарной безопасности на территории поселка Теткино Глушковского района в весенне-летний период 2021года, в связи с благоприятными погодными условиями 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меры по повышению боеготовности и реагированию добровольной пожарной дружины поселка Теткино  на все случаи возгораний и пожар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состав  Штаба по проведению  противопожарных мероприятий на территории поселка Теткино (приложение № 1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ердить план мероприятий направленных на недопущение возникнов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ров на территории поселка Теткино  в весенне – летний период 2021 года( Приложение № 2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и планировать «контролируемые отжиги», определить старших из числа ДПД, с привлечением приспособленной для целей по</w:t>
        <w:softHyphen/>
        <w:t>жаротушения, первичных средств пожаротушения. Не позднее, чем за 2 дня до отжига информировать ЕДДС района  о месте, времени и ответственном за проводимое мероприя</w:t>
        <w:softHyphen/>
        <w:t>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овать дополнительные инструктажи о мерах пожарной безопасно</w:t>
        <w:softHyphen/>
        <w:t>сти в ходе весенне-летнего пожароопасного периода с гражданами категории «Группы рис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ктивизировать работу по размещению заметок в сети «Интернет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знакомить граждан с памятками о мерах пожарной безопасности в весен</w:t>
        <w:softHyphen/>
        <w:t>не-летний пожароопасный период под роспис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иректорам школ (Погребная Т.В., Коровяковская Т.М.), школы-интерната (Бабкина Н.Н.) организовать беседы с учащимися образовательных учреждений по вопросам безопасности жизнедеятельности и правилам поведения в чрезвычайных ситуа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настоящего распоряжения  возложить на заместителя Главы Администрации поселка Теткино.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Распоряжение вступает в силу со дня его подпис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Теткин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-                                                             С. А. Бершов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Главы  поселка Теткино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1.03._ 2021 года    №  _38_-р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870" w:leader="none"/>
        </w:tabs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таба по проведению  противопожарных мероприятий на территории поселка Теткино Глушковского район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таба :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ов Сергей Анатольевич   - Глава  поселка Теткино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ной Виктор Витальевич -     генеральный директор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Теткинское МУП ЖКХ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 Андрей Григорьевич      -   Председатель Собра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поселка Теткино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инар Галина Ильинична         -  заместитель главы администрации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Теткино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Иван Иванович          -   уполномоченный участковой полиции 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Лариса Дмитриевна      - главный специалист- эксперт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оселка Теткино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Главы  поселка Теткино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1.03. 2021 года    №  _38_-р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недопущение возникновения пожаров на территории  поселка Теткино в весенне – летний период 2021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2"/>
        <w:gridCol w:w="2359"/>
        <w:gridCol w:w="24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алы  сухой трав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, члены ДПД п. Тетки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оровой  обход жителей  с разъяснениями недопущения самовольных пожаров сухой травы, мусора и т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, члены ДПД депутаты  Собрания депутатов п. Тет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с членами ДПД  по разъяснению их обязанностей и стоящими перед ними задач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администрации, члены ДП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ирование территории поселка в выходные и праздничные дн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Теткино; сотрудники администрации, члены ДПД 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1:00Z</dcterms:created>
  <dc:creator>gf1</dc:creator>
  <dc:description/>
  <dc:language>en-US</dc:language>
  <cp:lastModifiedBy>Юрист</cp:lastModifiedBy>
  <cp:lastPrinted>2021-03-31T15:20:00Z</cp:lastPrinted>
  <dcterms:modified xsi:type="dcterms:W3CDTF">2020-03-3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