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ОССИЙСКАЯ 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АДМИНИСТРАЦИЯ   ПОСЕЛКА ТЕТКИНО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ЛУШКОВСКОГО РАЙОНА  КУРСКОЙ  ОБЛАСТ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от «08»  апреля  2021   г.  №  45___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>поселок Теткино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Об утверждении  проекта межевания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ерритории земельного участка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 многоквартирным жилым домом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положенного по адресу: Курская область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лушковский район, пос. Теткино,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л. Первомайская, дом 28А»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оведенных публичных слушаний 07 апреля 2021 года по вопросу рассмотр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екта  межевания территории земельного участка под многоквартирным жилым домом расположенного по адресу: Курская область, Глушковский район, пос. Теткино, ул. Первомайская, дом 28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Градостроительным кодексом Российской Федерации, законом Курской области от 31 октября 2006 года № 76-ЗКО «О градостроительной деятельности в Курской области»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"поселок  Теткино" Глушковского района, Администрация поселка  Теткино  Глушковского района Кур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ект  межевания территории земельного участка под многоквартирным жилым домом расположенного по адресу: Курская область, Глушковский район, пос. Теткино, ул. Первомайская, дом 28А. в кадастровом квартале 46:03:020104 на землях </w:t>
      </w:r>
      <w:bookmarkStart w:id="0" w:name="Bookmark"/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селенного пункта в территориальной зоне «Ж1»-зона малоэтажной жилой застройки, вид разрешенного использования: малоэтажная  многоквартирная жилая застройка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постановления возложить на заместителя главы администрации поселка Теткино Глушковского района Курской области Г.И. Градинар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  поселка  Теткино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ушковского района   -                                    </w:t>
        <w:tab/>
        <w:tab/>
        <w:tab/>
        <w:t>С.А. Бершов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</w:rPr>
        <w:t xml:space="preserve">учета посетителей экспозиции проекта межевания территории земельного участка под многоквартирным жилым домом расположенного по адресу: Курская область, Глушковский район, пос. Теткино, ул. Первомайская, дом 28А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ремя проведения: с 25 февраля 2021 г. до 06 апреля 2021 г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Место проведения: Курская область, Глушковский район, поселок Теткино ул. Бочарникова д. 4 ( актовый зал администрации поселка Теткино 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25"/>
        <w:gridCol w:w="1857"/>
        <w:gridCol w:w="1543"/>
        <w:gridCol w:w="1483"/>
        <w:gridCol w:w="1532"/>
        <w:gridCol w:w="102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- при наличии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, Ф.И.О. (последнее - при наличии) представител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ой государственный регистрационный номер для юридического лиц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(регистрации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нахождения и адрес для юридического лиц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и замечан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работку персональных данны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согласие на обработку своих персональных данны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согласие на обработку своих персональных данны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тителей экспозиции проекта межевания территории земельного участка под многоквартирным жилым домом расположенного по адресу: Курская область, Глушковский район, пос. Теткино, ул. Первомайская, дом 28А  не было.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РЕГИСТРАЦИОННЫЙ ЛИСТ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участников публичных слушаний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ru-RU"/>
        </w:rPr>
        <w:t>по проекту  межевания территории земельного участка под многоквартирным жилым домом расположенного по адресу: Курская область, Глушковский район, пос. Теткино, ул. Первомайская, дом 28А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: 07.04.2021г. Место проведения: актовый зал администрации                          поселка Теткин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98"/>
        <w:gridCol w:w="1998"/>
        <w:gridCol w:w="1838"/>
        <w:gridCol w:w="1646"/>
        <w:gridCol w:w="134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- при наличии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, Ф.И.О. (последнее - при наличии) представителя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ой государственный регистрационный номер для юридического лиц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(регистрации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нахождения и адрес для юридического лиц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работку персональных данн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шева Наталья Николае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1972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Глушковский район, поселок Теткино ул. Коммунальная д. 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согласие на обработку своих персональных данн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губ Наталья Василье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1991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Глушковский район, село Попово- Лежачи,  ул. Осипенко д. 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согласие на обработку своих персональных данн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Елена Максим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1949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Глушковский район, поселок Теткино, ул. Ленина  д.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согласие на обработку своих персональных данн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шова Наталья Михайл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1977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Глушковский район, поселок Теткино, ул. Колхозная д. 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согласие на обработку своих персональных данн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а Ирина Василье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1977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Глушковский район, поселок Теткино, ул. Ленина д. 1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согласие на обработку своих персональных данн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енко Наталья Анатолье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1966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Глушковский район, поселок Теткино, тер. Сахзавода д. 16 кв. 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согласие на обработку своих персональных данн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ая Валентина Иван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.1960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Глушковский район, поселок Теткино, ул. Трудовая  д. 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согласие на обработку своих персональных данн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Наталья  Иван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1966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Глушковский район, поселок Теткино, ул. Пугачева   д. 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согласие на обработку своих персональных данн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а Людмила Анатолье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1984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Глушковский район, поселок Теткино, пер. Коммунальный д. 37 кв. 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согласие на обработку своих персональных данн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Юрье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73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Глушковский район, поселок Теткино, ул. Урицкого д. 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согласие на обработку своих персональных данн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на Валентина Михайл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1941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 Глушковский район, поселок, ул. Первомайская д. 28 А кв. 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согласие на обработку своих персональных данн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а Татьяна Петр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1954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. Глушковский район. поселок Теткино ул. Первомайская д. 28А кв. 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согласие на обработку своих персональных данн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ская Екатерина Сергее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1987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. Глушковский район. поселок Теткино ул. Ленина д. 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согласие на обработку своих персональных данн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Татья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1989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. Глушковский район. поселок Теткино ул. Пограничная д. 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согласие на обработку своих персональных данн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оекту  межевания территории земельного участка под многоквартирным жилым домом расположенного по адресу: Курская область, Глушковский район, пос. Теткино, ул. Первомайская, дом 28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4. 2021 г.                                                                                            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Организатор публичных слушаний или общественных обсуждений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министрация поселка Теткино Глушковского района Курской области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одержащаяся в опубликованном оповещении о начале публичных слушаний или общественных обсуждений, дата и источник его опубликовани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брание участников публичных слушаний состоится 07.04.2021 г. в 14-00 часов, (информация  о проведении публичных слуша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щена на информационном сайте Администрации поселка Теткино Глушковского района (теткино рф) в информационно-телекоммуникационной сети «Интернет» 25 февраля 2021 г. и на информационных стендах поселка Теткино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роке, в течение которого принимались предложения и замечания участников публичных слушаний или общественных обсуждений, о территории, в пределах которой проводятся публичные слушания или общественных обсуждений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25.02.2021 г. по 14-00 часов 07.04.2021 г. в письменной форме по адресу: Курская область, Глушковский район, поселок Теткино ул. Бочарникова д. 4 в рабочие дни с 9-00 до 17-00 часов (с перерывом на обед с 12-00 до 13-00 часов) и  в устной форме в ходе  проведения собрания  участников публичных слушани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зарегистрированных участников публичных слушаний: 14 человек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граждан, являющихся участниками публичных слушаний или общественных обсуждений и постоянно проживающих на территории, в пределах которой проведены публичные слушания: - предложения и замечания не поступал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иных участников публичных слушаний:- предложения и замечания не поступа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токолу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истрационные листы участников публичных слушаний на 2  (двух) листах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Журнал учета посетителей экспозиции проекта на 1 (одном) листе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Градинар Г.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Лазарева Л.Д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раснюкова А.Г.                                                              __________________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зенко О.И.                                                                  __________________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удкина О.А.                                                                    __________________    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                                                                     ЗАКЛЮЧ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убличных слушаний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у  межевания территории земельного участка под многоквартирным жилым домом расположенного по адресу: Курская область, Глушковский район, пос. Теткино, ул. Первомайская, дом 28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 апреля  2021  г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Организатор публичных слушаний или общественных обсуждений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оселка Теткино Глушковского района Курской области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количестве участников общественных обсуждений или публичных слушаний, которые приняли участие в публичных слушаниях или общественных обсуждениях: 14 (четырнадцать) человек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публичных слушаний     от 07 апреля 2021 г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граждан, являющихся участниками публичных слушаний  и постоянно проживающих на территории, в пределах которой проведены публичные слушания:   не поступал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иных участников публичных слушаний:  не поступал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гументированные рекомендации организатора публичных слушаний  о целесообразности или нецелесообразности учета внесенных участниками публичных слушаний или общественных обсуждений предложений и замечаний: - предложения и замечания не поступали, изменения не вносилис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   Главе поселка Теткино Бершову С.А.  рекомендовано принять решение об утвержден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оекта  межевания территории земельного участка под многоквартирным жилым домом расположенного по адресу: Курская область, Глушковский район, пос. Теткино, ул. Первомайская, дом 28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адинар Г.И.                                                              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азарева Л.Д.                                                               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снюкова А.Г.                                                         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зенко О.И.                                                             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удкина О.А.                                                               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1:00Z</dcterms:created>
  <dc:creator>admintetkino</dc:creator>
  <dc:description/>
  <dc:language>en-US</dc:language>
  <cp:lastModifiedBy>admintetkino</cp:lastModifiedBy>
  <cp:lastPrinted>2021-04-05T07:21:00Z</cp:lastPrinted>
  <dcterms:modified xsi:type="dcterms:W3CDTF">2021-04-05T0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