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ind w:left="0" w:hanging="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0"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-280" w:right="-1276" w:hanging="0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rFonts w:cs="Arial" w:ascii="Arial" w:hAnsi="Arial"/>
          <w:b/>
          <w:spacing w:val="76"/>
          <w:sz w:val="32"/>
          <w:szCs w:val="32"/>
        </w:rPr>
      </w:r>
    </w:p>
    <w:p>
      <w:pPr>
        <w:pStyle w:val="14"/>
        <w:ind w:left="-280" w:right="-19" w:hanging="0"/>
        <w:rPr>
          <w:b/>
          <w:b/>
          <w:sz w:val="16"/>
          <w:szCs w:val="16"/>
        </w:rPr>
      </w:pPr>
      <w:r>
        <w:rPr>
          <w:rFonts w:cs="Arial" w:ascii="Arial" w:hAnsi="Arial"/>
          <w:b w:val="false"/>
          <w:spacing w:val="76"/>
          <w:sz w:val="3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  <w:szCs w:val="20"/>
          <w:u w:val="single"/>
        </w:rPr>
        <w:t xml:space="preserve">от  30.03.2021 г. </w:t>
      </w:r>
      <w:r>
        <w:rPr>
          <w:b/>
          <w:szCs w:val="20"/>
        </w:rPr>
        <w:t xml:space="preserve"> № </w:t>
      </w:r>
      <w:r>
        <w:rPr>
          <w:b/>
          <w:szCs w:val="20"/>
          <w:u w:val="single"/>
        </w:rPr>
        <w:t>__50-Р_</w:t>
      </w:r>
      <w:r>
        <w:rPr>
          <w:b/>
          <w:szCs w:val="20"/>
        </w:rPr>
        <w:t xml:space="preserve"> </w:t>
      </w:r>
    </w:p>
    <w:p>
      <w:pPr>
        <w:pStyle w:val="ConsNonformat"/>
        <w:widowControl/>
        <w:bidi w:val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</w:rPr>
        <w:t>пос.  Тетки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453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месячника образцовой чистоты и санитарного порядка, на территории поселка Теткино Глушковского района Курской области в 2021 году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целях организации проведения мероприятий, по наведению образцовой чистоты и санитарного порядка после осенне-зимнего периода на улицах, объектах производственного назначения, местах проживания граждан, на основании постановления Администрации Глушковского района от 17.03.2021 года № 92 «О проведении районного месячника образцовой чистоты и санитарного порядка на территории населенных пунктов Глушковского района Курской области»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Рекомендовать руководителям предприятий, организаций всех форм собственности расположенных на территории муниципального образования «поселок Теткино», провести в период с 30 марта  по  30 апреля 2021 года месячник образцовой чистоты и санитарно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 состав комиссии по подготовке и проведению месячника образцовой чистоты и санитарного порядка на территории поселка Теткино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Утвердить план мероприятий по проведению месячника образцовой чистоты и санитарного порядка на территории поселка Теткино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Рекомендовать ООО «Теткинское МУП ЖКХ» совместно с собственниками многоквартирных домов организовать работы по уборке дворовых территори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 Рекомендовать руководителям предприятий, организаций, учреждений, уличным и домовым комитетам, всем жителям поселка Теткино принять активное участие в проведении месячника: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szCs w:val="28"/>
        </w:rPr>
      </w:pPr>
      <w:r>
        <w:rPr>
          <w:szCs w:val="28"/>
        </w:rPr>
        <w:t>провести уборку прилегающих территорий;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szCs w:val="28"/>
        </w:rPr>
      </w:pPr>
      <w:r>
        <w:rPr>
          <w:szCs w:val="28"/>
        </w:rPr>
        <w:t>отремонтировать и покрасить фасады жилых домов, заборы, изгороди, побелить бордюры, деревья и столбы;</w:t>
      </w:r>
    </w:p>
    <w:p>
      <w:pPr>
        <w:pStyle w:val="Normal"/>
        <w:numPr>
          <w:ilvl w:val="0"/>
          <w:numId w:val="2"/>
        </w:numPr>
        <w:ind w:left="993" w:right="0" w:hanging="284"/>
        <w:jc w:val="both"/>
        <w:rPr>
          <w:szCs w:val="28"/>
        </w:rPr>
      </w:pPr>
      <w:r>
        <w:rPr>
          <w:szCs w:val="28"/>
        </w:rPr>
        <w:t>благоустроить гражданские кладбища, привести в порядок  памятники, братские могилы, клумбы и газоны у общественных и административных зданий, жилых дом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6. Считать в поселке Теткино пятницу – единым санитарным дне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 Комиссии по подготовке и проведению месячника постоянно рассматривать на своих заседаниях ход выполнения мероприятий по проведению месячника образцовой чистоты и санитарного порядк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szCs w:val="28"/>
        </w:rPr>
        <w:t xml:space="preserve">8. Контроль за выполнением настоящего распоряжения возложить на заместителя Главы администрации поселка Теткино  - Г.И. Градинар. </w:t>
      </w:r>
    </w:p>
    <w:p>
      <w:pPr>
        <w:pStyle w:val="TextBody"/>
        <w:ind w:left="0" w:right="0" w:firstLine="708"/>
        <w:jc w:val="both"/>
        <w:rPr>
          <w:lang w:val="ru-RU"/>
        </w:rPr>
      </w:pPr>
      <w:r>
        <w:rPr>
          <w:lang w:val="ru-RU"/>
        </w:rPr>
        <w:t>9. Распоряж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0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ка Теткино </w:t>
        <w:tab/>
        <w:tab/>
        <w:t xml:space="preserve">                    </w:t>
      </w:r>
      <w:r>
        <w:rPr/>
        <w:tab/>
        <w:tab/>
        <w:t xml:space="preserve">        С.А. Бершов</w:t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к распоряж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0"/>
          <w:shd w:fill="FFFFFF" w:val="clear"/>
        </w:rPr>
        <w:t>поселка Теткино от  30.03.2021 г. № 50-Р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left" w:pos="750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одготовке и проведению месячника по наведению образцовой чистоты и санитарного порядка на территории поселка Теткино Глушко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шов С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ка Тет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инар Г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ститель председате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оселка Тет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а Л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секретарь комиссии</w:t>
            </w:r>
          </w:p>
          <w:p>
            <w:pPr>
              <w:pStyle w:val="Normal"/>
              <w:rPr/>
            </w:pPr>
            <w:r>
              <w:rPr/>
              <w:t>главный специалист эксперт  Администрации  поселка Тетки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ЛЕНЫ  КОМИССИИ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аков А.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редседатель Собрания депутатов поселка Тетк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ной В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енеральный директор ООО «Теткинское МУП ЖКХ»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гутинская Е.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иректор МКУК «Дворец культуры поселка Теткино Глушковского райо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ельянов В.М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мастер участка  электрические сети п. Теткино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енко О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кина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каленко М.Ю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округа № 12, Заведующая МКУК «Теткинская модельная поселковая библиоте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Депутат округа № 8, Заведующая МКУК «Теткинская модельная поселковая библиотека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лавный  специалист-эксперт Администрации поселка Тет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3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Приложение № 2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к распоряж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sz w:val="16"/>
          <w:szCs w:val="20"/>
        </w:rPr>
      </w:pPr>
      <w:r>
        <w:rPr>
          <w:sz w:val="28"/>
          <w:szCs w:val="20"/>
          <w:shd w:fill="FFFFFF" w:val="clear"/>
        </w:rPr>
        <w:t>поселка Теткино от  30.03._2021 г. № 50-Р_</w:t>
      </w:r>
    </w:p>
    <w:p>
      <w:pPr>
        <w:pStyle w:val="Normal"/>
        <w:ind w:left="0" w:right="0" w:firstLine="708"/>
        <w:jc w:val="right"/>
        <w:rPr>
          <w:b/>
          <w:b/>
          <w:szCs w:val="28"/>
        </w:rPr>
      </w:pPr>
      <w:r>
        <w:rPr>
          <w:rFonts w:cs="Arial" w:ascii="Arial" w:hAnsi="Arial"/>
          <w:sz w:val="16"/>
          <w:szCs w:val="20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 месячника образцовой чистоты и санитарного порядка на территории поселка Теткино Глушковского района Кур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0"/>
        <w:gridCol w:w="13"/>
        <w:gridCol w:w="1240"/>
        <w:gridCol w:w="41"/>
        <w:gridCol w:w="147"/>
        <w:gridCol w:w="33"/>
        <w:gridCol w:w="2961"/>
      </w:tblGrid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испол</w:t>
              <w:softHyphen/>
              <w:t>нени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 даты проведения субботников по очистке территории предприятий, учреж</w:t>
              <w:softHyphen/>
              <w:t>дений и придомовых территорий от мусора в границах муниципального образования «по</w:t>
              <w:softHyphen/>
              <w:t xml:space="preserve">селок  Теткино» -  с  30.03.2021г,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Теткино, руководители организаций и предпри</w:t>
              <w:softHyphen/>
              <w:t>ятий всех форм собст</w:t>
              <w:softHyphen/>
              <w:t>венности (по согласова</w:t>
              <w:softHyphen/>
              <w:t xml:space="preserve">нию) </w:t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квер поселка Тет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обрезку деревьев,  Очистить от мусора сквер,  площадь у Стеллы и памятника солдату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ко</w:t>
              <w:softHyphen/>
              <w:t>пать клумбы, высадить цвет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оселка Теткино, </w:t>
            </w:r>
            <w:r>
              <w:rPr/>
              <w:t xml:space="preserve">МКУК «Дворец культуры поселка Теткино» </w:t>
            </w:r>
          </w:p>
          <w:p>
            <w:pPr>
              <w:pStyle w:val="Normal"/>
              <w:rPr/>
            </w:pPr>
            <w:r>
              <w:rPr/>
              <w:t>Глушковская школа искусств, МКУК Теткинская модельная  поселковая библиотека» (по со</w:t>
              <w:softHyphen/>
              <w:t>гласованию)</w: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t>МКУК Теткинская модельная  детская библиотека» (по со</w:t>
              <w:softHyphen/>
              <w:t>гласованию)</w:t>
            </w:r>
            <w:r>
              <w:rPr>
                <w:sz w:val="26"/>
                <w:szCs w:val="26"/>
              </w:rPr>
              <w:t>ООО «Теткинское МУП ЖКХ» (по согласова</w:t>
              <w:softHyphen/>
              <w:t>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ести ремонт и покраску памятника  и Стелл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О Теткинское МУП ЖКХ, трудовые кол</w:t>
              <w:softHyphen/>
              <w:t>лективы организаций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еткинский сахар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чистить от мусора и  навести санитарный порядок на всей тер</w:t>
              <w:softHyphen/>
              <w:t>ритории сахарного завода и прилегающей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обрезку деревьев, кустарников, вырубить аварийные и дикорас</w:t>
              <w:softHyphen/>
              <w:t>тущие дерев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еткинского  сахарного завода, трудовые кол</w:t>
              <w:softHyphen/>
              <w:t>лективы организации и  предприятия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Курск Продукт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чистить от мусора и  навести санитарный порядок на всей тер</w:t>
              <w:softHyphen/>
              <w:t>ритории  завода и прилегающей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обрезку деревьев, кустарников, вырубить аварийные и дикорас</w:t>
              <w:softHyphen/>
              <w:t>тущие деревь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О Курск Продукт, трудовые кол</w:t>
              <w:softHyphen/>
              <w:t>лективы организации и  предприятия (по согласованию)</w:t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Теткинское МУП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чистить от мусора и  навести санитарный порядок на всей тер</w:t>
              <w:softHyphen/>
              <w:t>ритории  МУП ЖКХ  и прилегающей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обрезку деревьев, кустарников, вырубить аварийные и дикорас</w:t>
              <w:softHyphen/>
              <w:t>тущие деревь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ООО Теткинское МУП ЖКХ, трудовые кол</w:t>
              <w:softHyphen/>
              <w:t>лективы организации  (по согла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работы по наведению санитар</w:t>
              <w:softHyphen/>
              <w:t>ного порядка на территории муниципального кладбища п. Тетки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воз песка на кладбищ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Теткино, ООО Теткинское МУП ЖКХ, трудовые кол</w:t>
              <w:softHyphen/>
              <w:t>лективы организаций поселка Теткино  (по согласованию)</w:t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дион Труд поселка Тет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обрезку деревьев, кустарников, вырубку аварийных и дикорастущих де</w:t>
              <w:softHyphen/>
              <w:t>ревьев, очистить помещения раздевалки, убрать мусор, покрасить лавоч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Теткино, ООО Теткинское МУП ЖКХ, трудовые кол</w:t>
              <w:softHyphen/>
              <w:t>лективы организаций  и предприятий поселка Теткино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ый пляж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обрезку деревьев, кустарников, вырубку аварийных и дикорастущих де</w:t>
              <w:softHyphen/>
              <w:t>ревьев, убрать мусор, покрасить столы и  лавоч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Теткино, ООО Теткинское МУП ЖКХ, трудовые кол</w:t>
              <w:softHyphen/>
              <w:t>лективы организаций  и предприятий поселка Теткино  (по согласованию)</w:t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ворец культуры поселка Теткино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прилегающей  территории, обрезку  и вырубку аварийных и дикорастущих де</w:t>
              <w:softHyphen/>
              <w:t>ревьев, растен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Теткино, ООО Теткинское МУП ЖКХ, трудовые кол</w:t>
              <w:softHyphen/>
              <w:t>лективы организаций  и предприятий поселка Теткино  (по согласованию)</w:t>
            </w:r>
          </w:p>
        </w:tc>
      </w:tr>
      <w:tr>
        <w:trPr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ритория поселка Теткино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 и МКД, выполнить обрезку деревьев, кустарников, вырубку аварийных и дикорастущих деревьев, очистить бордюры.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ткинское МУП ЖКХ» (по согласованию), жители домовладений и МКД поселка Теткино(по согласованию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ести уборку, очистить от мусора и выполнить обрезку деревьев, кустарников  вокруг магазинов, торговых киосков,  павильонов.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</w:t>
              <w:softHyphen/>
              <w:t xml:space="preserve">венники и арендаторы магазинов, торговых киосков, павильонов расположенных на  территории поселка Теткино (по согласованию) 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по улицам поселка Теткино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0" w:leader="none"/>
      </w:tabs>
      <w:jc w:val="center"/>
      <w:outlineLvl w:val="0"/>
    </w:pPr>
    <w:rPr>
      <w:b/>
      <w:bCs/>
      <w:spacing w:val="20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pacing w:val="20"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user</dc:creator>
  <dc:description/>
  <dc:language>en-US</dc:language>
  <cp:lastModifiedBy>admintetkino</cp:lastModifiedBy>
  <cp:lastPrinted>2021-03-31T09:59:00Z</cp:lastPrinted>
  <dcterms:modified xsi:type="dcterms:W3CDTF">2021-03-31T07:01:00Z</dcterms:modified>
  <cp:revision>11</cp:revision>
  <dc:subject/>
  <dc:title/>
</cp:coreProperties>
</file>