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11 ноября 2020 г.                                                                  № 79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муниципального образования «поселок Теткино» Глушков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10 Решения Собрания поселка Теткино Глушковского района Курской области от 13.11.2020 года № 4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поселок Теткино» Глушков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Администрации поселка Теткино Глушковского района (Л.А. Бондаревой) обеспечить формирование проекта бюджета муниципального образования «поселок Теткино» Глушковский район Курской области на 2021 год и на плановый период 2022 и 2023 годов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администрации Г.И. Градина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С.А. Берш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3600" w:firstLine="72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firstLine="72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поселка Теткино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1 ноября 2020 г. № 7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униципального образования «поселка Теткино Глушковского района Курской области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1 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 муниципального образования «поселок Теткино Глушков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статьей 10 Решения Собрания поселка Теткино Глушковского района Курской области от 13.11.2020 года № 4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основу бюджетной и налоговой политики Глушковского района Курской области на 2021 год и плановый период 2022 и 2023 годов положены стратегические  цели развития района,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15 января 2020 года, Указом  Президента Российской Федерации от 2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;778-па, Программой оздоровления муниципальных  финансов Администрации поселка Теткино Глушковского района,  утвержденной постановлением Администрации поселка Теткино Глушковского района Курской области  от 30.03.2020 года №4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муниципального образования «поселок Теткино» Глушковского района   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район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поселок Теткино» Глушковского района Курской области на 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на основе </w:t>
      </w:r>
      <w:r>
        <w:rPr>
          <w:sz w:val="28"/>
          <w:szCs w:val="28"/>
          <w:lang w:val="en-US" w:eastAsia="en-US"/>
        </w:rPr>
        <w:t xml:space="preserve">муниципальных программ </w:t>
      </w:r>
      <w:r>
        <w:rPr>
          <w:sz w:val="28"/>
          <w:szCs w:val="28"/>
        </w:rPr>
        <w:t xml:space="preserve">муниципального образования «поселка Теткино» Глушковского района Курской области </w:t>
      </w:r>
      <w:r>
        <w:rPr>
          <w:sz w:val="28"/>
          <w:szCs w:val="28"/>
          <w:lang w:val="en-US" w:eastAsia="en-US"/>
        </w:rPr>
        <w:t>с учетом  интеграции в них районных проектов, направленных на  достижение  соответствующих результатов федеральных и региональных проектов в рамках решения задач  националь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поселок Теткино» Глушк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оптимизации расходов районного бюджета, исключение избыточных и второстепенных расход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централизация бюджетного учета в части полномочий получателей бюджетных средств и бухгалтерского учета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 муниципального образования «поселок Теткино» Глушковского района Курской области, направленное на сокращение стоимости  обслуживание муниципального внутреннего долга путем обеспечения приемлемых и экономически  обоснованных объема и структыры  муниципального долга муниципального образования «поселка Теткино» Глушк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, доступности   информации о муниципальных финансах муниципального образования «поселка Теткино»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«поселок Теткино» Глушк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 на плановый период 2022 и 2023 годов,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поселок Теткино» Глушковского района Курской области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консолидированного бюджета района; 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мер налогового стимулирования, направленных на поддержку и реализацию инвестиционных проектов в целях обеспечения привлекательности экономики района для инвестор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ение роста доходов консолидированного бюджета района за счет повышения эффективности администрирования действующих налоговых платежей сборов;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айонной практики налогообложения от 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униципального образования «поселок Теткино» Глушковского района Курской области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айон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органов местного самоуправления с органами  исполнительной власти области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,  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районного бюджета  и местных бюдж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Glavbuh</cp:lastModifiedBy>
  <cp:lastPrinted>2020-11-18T10:46:00Z</cp:lastPrinted>
  <dcterms:modified xsi:type="dcterms:W3CDTF">2020-11-18T07:46:00Z</dcterms:modified>
  <cp:revision>250</cp:revision>
  <dc:subject/>
  <dc:title>АДМИНИСТРАЦИЯ  КУРСКОЙ  ОБЛАСТИ </dc:title>
</cp:coreProperties>
</file>