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РОССИЙСКАЯ ФЕДЕРАЦ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АДМИНИСТРАЦИЯ ПОСЕЛКА ТЕТКИНО ГЛУШКОВСКОГО РАЙОН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34"/>
          <w:szCs w:val="34"/>
          <w:lang w:bidi="ru-RU"/>
        </w:rPr>
      </w:pPr>
      <w:r>
        <w:rPr>
          <w:rFonts w:eastAsia="Calibri"/>
          <w:b/>
          <w:bCs/>
          <w:color w:val="000000"/>
          <w:spacing w:val="80"/>
          <w:sz w:val="34"/>
          <w:szCs w:val="34"/>
          <w:lang w:bidi="ru-RU"/>
        </w:rPr>
        <w:t>ПОСТАНОВЛЕНИЕ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8"/>
          <w:szCs w:val="28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8"/>
          <w:szCs w:val="28"/>
          <w:lang w:eastAsia="en-US" w:bidi="ru-RU"/>
        </w:rPr>
      </w:r>
    </w:p>
    <w:p>
      <w:pPr>
        <w:pStyle w:val="Normal"/>
        <w:jc w:val="center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От 13 ноября 2020 г.                                                                  № 120</w:t>
      </w:r>
    </w:p>
    <w:p>
      <w:pPr>
        <w:pStyle w:val="Normal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п.Теткино</w:t>
      </w:r>
    </w:p>
    <w:p>
      <w:pPr>
        <w:pStyle w:val="Normal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>Об утверждении методики прогнозирования налоговых и</w:t>
      </w:r>
    </w:p>
    <w:p>
      <w:pPr>
        <w:pStyle w:val="Normal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 xml:space="preserve"> </w:t>
      </w:r>
      <w:r>
        <w:rPr>
          <w:b/>
          <w:sz w:val="28"/>
          <w:szCs w:val="20"/>
          <w:lang w:eastAsia="zh-CN"/>
        </w:rPr>
        <w:t xml:space="preserve">неналоговых доходов и планирования бюджетных ассигнований </w:t>
      </w:r>
    </w:p>
    <w:p>
      <w:pPr>
        <w:pStyle w:val="Normal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 xml:space="preserve">бюджета муниципального образования «поселок Теткино» Глушковского района Курской области на 2021 год и </w:t>
      </w:r>
    </w:p>
    <w:p>
      <w:pPr>
        <w:pStyle w:val="Normal"/>
        <w:jc w:val="center"/>
        <w:rPr/>
      </w:pPr>
      <w:r>
        <w:rPr>
          <w:b/>
          <w:sz w:val="28"/>
          <w:szCs w:val="20"/>
          <w:lang w:eastAsia="zh-CN"/>
        </w:rPr>
        <w:t xml:space="preserve">на плановый период 2022 и 2023 годов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174.2 Бюджетного кодекса Российской Федерации, Решением Собрания поселка Теткино Глушковского района Курской области от 13.11.2020 года № 44 </w:t>
      </w:r>
      <w:r>
        <w:rPr>
          <w:color w:val="000000"/>
          <w:sz w:val="28"/>
          <w:szCs w:val="28"/>
        </w:rPr>
        <w:t>«Об утверждении положения о бюджетном процессе муниципального образования «поселок Теткино» Глушковского района Курской области»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ую методику прогнозирования налоговых и неналоговых доходов и планирования бюджетных ассигнований бюджета муниципального образования «поселок Теткино» Глушковского района Курской области     на 2021 год и плановый период 2022 и 2023 годов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чальнику отдела Администрации поселка Теткино Глушковского района Курской области (Бондаревой Л.А.) обеспечить разработку проекта бюджета муниципального образования «поселок Теткино» Глушковского района Курской области на 2021 год и плановый период 2022 и 2023 годов в соответствии с утвержденной методик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.И. Градина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Глава поселка Теткин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                                                                С.А. Бершов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9845</wp:posOffset>
                </wp:positionH>
                <wp:positionV relativeFrom="paragraph">
                  <wp:posOffset>-379095</wp:posOffset>
                </wp:positionV>
                <wp:extent cx="2342515" cy="88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селка ТеткиноГлушковск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«13» ноября 2020г. № 1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 ____________</w:t>
                              <w:softHyphen/>
                              <w:softHyphen/>
                              <w:softHyphen/>
                              <w:softHyphen/>
                              <w:t xml:space="preserve">   2015г.   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45pt;height:69.7pt;mso-wrap-distance-left:9.05pt;mso-wrap-distance-right:9.05pt;mso-wrap-distance-top:0pt;mso-wrap-distance-bottom:0pt;margin-top:-29.85pt;mso-position-vertical-relative:text;margin-left:30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ен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оселка ТеткиноГлушковского район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 «13» ноября 2020г. № 12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 ____________</w:t>
                        <w:softHyphen/>
                        <w:softHyphen/>
                        <w:softHyphen/>
                        <w:softHyphen/>
                        <w:t xml:space="preserve">   2015г.   №</w:t>
                      </w:r>
                      <w:r>
                        <w:rPr>
                          <w:sz w:val="28"/>
                          <w:szCs w:val="28"/>
                        </w:rPr>
                        <w:t xml:space="preserve">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shd w:fill="FFFFFF" w:val="clear"/>
        <w:ind w:right="-1" w:hanging="0"/>
        <w:jc w:val="center"/>
        <w:rPr>
          <w:b/>
          <w:b/>
        </w:rPr>
      </w:pPr>
      <w:r>
        <w:rPr>
          <w:b/>
        </w:rPr>
        <w:t>прогнозирования налоговых и неналоговых доходов бюджета</w:t>
      </w:r>
    </w:p>
    <w:p>
      <w:pPr>
        <w:pStyle w:val="Normal"/>
        <w:shd w:fill="FFFFFF" w:val="clear"/>
        <w:ind w:right="-1" w:hanging="0"/>
        <w:jc w:val="center"/>
        <w:rPr>
          <w:b/>
          <w:b/>
        </w:rPr>
      </w:pPr>
      <w:r>
        <w:rPr>
          <w:b/>
        </w:rPr>
        <w:t xml:space="preserve">муниципального образования «поселок Теткино» </w:t>
      </w:r>
    </w:p>
    <w:p>
      <w:pPr>
        <w:pStyle w:val="Normal"/>
        <w:shd w:fill="FFFFFF" w:val="clear"/>
        <w:ind w:right="-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лушковского района Курской области </w:t>
      </w:r>
    </w:p>
    <w:p>
      <w:pPr>
        <w:pStyle w:val="Normal"/>
        <w:shd w:fill="FFFFFF" w:val="clear"/>
        <w:ind w:right="-1" w:hanging="0"/>
        <w:jc w:val="center"/>
        <w:rPr>
          <w:b/>
          <w:b/>
        </w:rPr>
      </w:pPr>
      <w:r>
        <w:rPr>
          <w:b/>
        </w:rPr>
        <w:t>на 2021 год и на плановый период 2022 и 2023 годов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ind w:right="-1" w:firstLine="851"/>
        <w:jc w:val="both"/>
        <w:rPr>
          <w:color w:val="000000"/>
        </w:rPr>
      </w:pPr>
      <w:r>
        <w:rPr>
          <w:color w:val="000000"/>
        </w:rPr>
        <w:t>Доходная база бюджета муниципального образования «поселок Теткино» Глушковского района Курской области на 2021-2023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района.</w:t>
      </w:r>
    </w:p>
    <w:p>
      <w:pPr>
        <w:pStyle w:val="Normal"/>
        <w:shd w:fill="FFFFFF" w:val="clear"/>
        <w:ind w:right="-1" w:firstLine="851"/>
        <w:jc w:val="both"/>
        <w:rPr>
          <w:color w:val="000000"/>
        </w:rPr>
      </w:pPr>
      <w:r>
        <w:rPr>
          <w:color w:val="000000"/>
        </w:rPr>
        <w:t xml:space="preserve">Прогнозирование осуществляется отдельно по каждому виду налога или сбора в условиях хозяйствования района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фонд заработной платы) по муниципальным образованиям района. </w:t>
      </w:r>
    </w:p>
    <w:p>
      <w:pPr>
        <w:pStyle w:val="Normal"/>
        <w:shd w:fill="FFFFFF" w:val="clear"/>
        <w:ind w:right="-1" w:firstLine="851"/>
        <w:jc w:val="both"/>
        <w:rPr>
          <w:color w:val="000000"/>
        </w:rPr>
      </w:pPr>
      <w:r>
        <w:rPr>
          <w:color w:val="000000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851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</w:rPr>
        <w:t xml:space="preserve">Налог на доходы физических лиц </w:t>
      </w:r>
      <w:r>
        <w:rPr>
          <w:b/>
          <w:color w:val="000000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4"/>
          <w:szCs w:val="24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22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Первый вариант – сумма налога определяется исходя из ожидаемого поступления налога в 2020 году, скорректированного на темпы роста (снижения) фонда заработной платы на 2021 год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Ожидаемое поступление налога в 2020 году рассчитывается исходя из фактических поступлений сумм налога за 6 месяцев 2020 года и среднего удельного веса поступлений за соответствующие периоды 2017, 2018 и 2019 годов в фактических годовых поступлениях. 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1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Прогнозируемая сумма поступления налога на 2022-2023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Первый вариант - сумма налога на 2022-2023 годы определяется исходя из прогнозируемого поступления налога в 2021 году по первому варианту, скорректированного на ежегодные темпы роста (снижения) фонда заработной платы на 2022-2023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Второй вариант - сумма налога на 2022-2023 годы определяется исходя из фонда заработной платы, планируемого комитетом по экономике и развитию Курской области на 2022-2023 годы, и ставки налога в размере 13 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 xml:space="preserve">Налог на доходы физических лиц </w:t>
      </w:r>
      <w:r>
        <w:rPr/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</w:rPr>
          <w:t>статьей 227</w:t>
        </w:r>
      </w:hyperlink>
      <w:r>
        <w:rPr/>
        <w:t xml:space="preserve"> Налогового кодекса Российской Федерации </w:t>
      </w:r>
      <w:r>
        <w:rPr>
          <w:color w:val="000000"/>
        </w:rPr>
        <w:t>(код 1 01 02020 01 0000 110</w:t>
      </w:r>
      <w:r>
        <w:rPr>
          <w:color w:val="000000"/>
          <w:spacing w:val="-8"/>
        </w:rPr>
        <w:t xml:space="preserve">), </w:t>
      </w:r>
      <w:r>
        <w:rPr>
          <w:color w:val="000000"/>
        </w:rPr>
        <w:t xml:space="preserve">рассчитывается исходя из ожидаемого поступления налога в 2020 году, скорректированного на ежегодные темпы роста (снижения) фонда заработной платы в 2021-2023 годах. 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налога в 2020 году рассчитывается исходя из среднего фактического поступления сумм налога в 2018 и 2019 годах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 xml:space="preserve">Прогноз поступлений налога на доходы физических лиц </w:t>
      </w:r>
      <w:r>
        <w:rPr/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</w:rPr>
          <w:t>статьей 228</w:t>
        </w:r>
      </w:hyperlink>
      <w:r>
        <w:rPr/>
        <w:t xml:space="preserve"> Налогового кодекса Российской Федерации </w:t>
      </w:r>
      <w:r>
        <w:rPr>
          <w:color w:val="000000"/>
        </w:rPr>
        <w:t>(код 1 01 02030 01 0000 110</w:t>
      </w:r>
      <w:r>
        <w:rPr>
          <w:color w:val="000000"/>
          <w:spacing w:val="-8"/>
        </w:rPr>
        <w:t xml:space="preserve">) </w:t>
      </w:r>
      <w:r>
        <w:rPr>
          <w:color w:val="000000"/>
        </w:rPr>
        <w:t>в 2021-2023 годах определяется на уровне ожидаемого поступления налога в 2020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налога в 2020 году определяется на уровне фактического поступления налога в 2019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b/>
          <w:color w:val="000000"/>
        </w:rPr>
        <w:t>Акцизы по подакцизным  товарам (продукции), производимым на территории Российской Федерации (код 1 03 02000 01 0000 110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firstLine="709"/>
        <w:jc w:val="both"/>
        <w:outlineLvl w:val="1"/>
        <w:rPr>
          <w:color w:val="FF0000"/>
        </w:rPr>
      </w:pPr>
      <w:r>
        <w:rPr>
          <w:color w:val="000000"/>
        </w:rPr>
        <w:t xml:space="preserve">Поступление доходов от уплаты акцизов на нефтепродукты (коды     1 03 02230 01 0000 110; 1 03 02240 01 0000 110; 1 03 02250 01 0000 110;  1 03 02260 01 0000 110) </w:t>
      </w:r>
      <w:r>
        <w:rPr/>
        <w:t>в</w:t>
      </w:r>
      <w:r>
        <w:rPr>
          <w:bCs/>
          <w:color w:val="000000"/>
        </w:rPr>
        <w:t xml:space="preserve"> 2021-2023 годах </w:t>
      </w:r>
      <w:r>
        <w:rPr/>
        <w:t>рассчитывается на основе прогнозируемого объема поступлений в федеральный бюджет акцизов на нефтепродукты, с учетом нормативов зачисления 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 в бюджеты субъектов Российской Федерации и  процентов отчислений в консолидированный бюджет Курской области, предусмотренных в Федеральном законе о федеральном бюджете на 2021 год и на плановый период 2022 и 2023 годов.</w:t>
      </w:r>
    </w:p>
    <w:p>
      <w:pPr>
        <w:pStyle w:val="Heading"/>
        <w:ind w:right="-1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"/>
        <w:ind w:right="-1" w:firstLine="709"/>
        <w:jc w:val="both"/>
        <w:rPr/>
      </w:pPr>
      <w:r>
        <w:rPr>
          <w:bCs w:val="false"/>
          <w:color w:val="000000"/>
          <w:sz w:val="24"/>
          <w:szCs w:val="24"/>
        </w:rPr>
        <w:t>Единый сельскохозяйственный налог</w:t>
      </w:r>
      <w:r>
        <w:rPr>
          <w:b w:val="false"/>
          <w:bCs w:val="false"/>
          <w:color w:val="000000"/>
          <w:sz w:val="24"/>
          <w:szCs w:val="24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</w:rPr>
        <w:t xml:space="preserve">Прогноз поступлений налога в 2021-2023 годах </w:t>
      </w:r>
      <w:r>
        <w:rPr>
          <w:color w:val="000000"/>
        </w:rPr>
        <w:t>рассчитывается исходя из ожидаемого поступления налога в 2020 году, скорректированного на ежегодные индексы-дефляторы цен сельскохозяйственной продукции, прогнозируемые на 2021-2023 годы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Ожидаемое поступление налога в 2020 году рассчитывается исходя из фактических поступлений сумм налога за 6 месяцев 2020 года и удельного веса поступлений за соответствующий период 2019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</w:rPr>
        <w:t>Налог на имущество физических лиц</w:t>
      </w:r>
      <w:r>
        <w:rPr>
          <w:color w:val="000000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>Прогноз поступлений налога на 2021-2023 годы рассчитывается исходя из ожидаем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>Ожидаемое поступление в 2020 году определяется на уровне фактического поступления налога в 2019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</w:rPr>
        <w:t>Земельный налог</w:t>
      </w:r>
      <w:r>
        <w:rPr>
          <w:bCs/>
          <w:color w:val="000000"/>
        </w:rPr>
        <w:t xml:space="preserve"> </w:t>
      </w:r>
      <w:r>
        <w:rPr>
          <w:color w:val="000000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>Прогноз поступлений земельного налога на 2021-2023 годы определяется на уровне ожидаем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>Ожидаемое поступление налога в 2020 году рассчитывается исходя из среднего значения фактических поступлений сумм налога в 2018 и 2019 годах.</w:t>
      </w:r>
    </w:p>
    <w:p>
      <w:pPr>
        <w:pStyle w:val="Normal"/>
        <w:ind w:right="-1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</w:rPr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</w:r>
      <w:r>
        <w:rPr>
          <w:color w:val="000000"/>
        </w:rPr>
        <w:t xml:space="preserve">  (код 1 08 04020 01 0000 110)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 xml:space="preserve">Прогнозируемое поступление государственной пошлины </w:t>
      </w:r>
      <w:r>
        <w:rPr>
          <w:bCs/>
          <w:color w:val="000000"/>
        </w:rPr>
        <w:t xml:space="preserve">в 2021-2023 годах </w:t>
      </w:r>
      <w:r>
        <w:rPr>
          <w:color w:val="000000"/>
        </w:rPr>
        <w:t>определяется на уровне ожидаемого поступления в 2020 году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 xml:space="preserve">Ожидаемое поступление в 2020 году рассчитывается исходя из фактических поступлений сумм пошлины за 6 месяцев 2020 года и удельного веса поступлений за соответствующий период 2019 года в фактических годовых поступлениях.                                                                                                                                                 </w:t>
      </w:r>
    </w:p>
    <w:p>
      <w:pPr>
        <w:pStyle w:val="Normal"/>
        <w:ind w:right="-1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color w:val="000000"/>
        </w:rPr>
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</w:r>
      <w:r>
        <w:rPr>
          <w:color w:val="000000"/>
        </w:rPr>
        <w:t xml:space="preserve"> (коды 1 11 05010 00 0000 120)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>Поступление арендной платы за земли на 2021-2023 годы прогнозируется на уровне ожидаемого поступления доходов в 2020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в 2020 году рассчитывается исходя из фактического поступления доходов в 2019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ды 1 11 05025 05 0000 120; 1 11 05025 10 0000 12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1 11 05025 13 0000 120)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>Поступление арендной платы за земли на 2021-2023 годы прогнозируется на уровне ожидаемого поступления доходов в 2020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в 2020 году рассчитывается исходя из фактического поступления доходов во 2 полугодии 2019 года и в 1 полугодии 2020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д 1 11 05030 00 0000 12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уется на уровне ожидаемого поступления в 2020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в 2020 году рассчитывается исходя из фактического поступления доходов в 2019 году с учетом фактических поступлений в 1 полугодии 2020 года. В случае превышения фактических поступлений 1 полугодия 2020 года над фактическими поступлениями доходов в 2019 году, в расчет принимается фактическое поступление доходов в первом полугодии 2020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ходы от сдачи в аренду имущества, составляющего государственную (муниципальную) казну (за исключением земельных участков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д 1 11 05070 00 0000 12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ление доходов в местные бюджеты в 2021-2023 годах (коды 1 11 05074 04 0000 120, 1 11 05075 05 0000 120, 1 11 05075 10 0000 120, 1 11 05075 13 0000 120) прогнозируется на уровне ожидаемого поступления в 2020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в 2020 году рассчитывается исходя из фактического поступления доходов в 2019 году с учетом фактических поступлений в 1 полугодии 2020 года. В случае превышения фактических поступлений 1 полугодия 2020 года над фактическими поступлениями доходов в 2019 году, в расчет принимается фактическое поступление доходов в первом полугодии 2020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д 1 11 090040 00 0000 12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ление доходов в местные бюджеты в 2021-2023 годах (коды 1 11 09044 04 0000 120, 1 11 09045 05 0000 120, 1 11 09045 10 0000 120, 1 11 09045 13 0000 120) прогнозируется на уровне ожидаемого поступления в 2020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в 2020 году рассчитывается исходя из фактического поступления доходов в 2019 году с учетом фактических поступлений в 1 полугодии 2020 года. В случае превышения фактических поступлений 1 полугодия 2020 года над фактическими поступлениями доходов в 2019 году, в расчет принимается фактическое поступление доходов в первом полугодии 2020 года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</w:rPr>
        <w:t>Доходы от оказания платных услуг (работ) и компенсации затрат государства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(код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</w:rPr>
        <w:t>1 13 00000 00 0000 00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Cs/>
          <w:color w:val="000000"/>
        </w:rPr>
        <w:t xml:space="preserve">Поступление доходов от оказания платных услуг и компенсации затрат государства </w:t>
      </w:r>
      <w:r>
        <w:rPr>
          <w:color w:val="000000"/>
        </w:rPr>
        <w:t xml:space="preserve">(код 1 13 00000 00 0000 000) </w:t>
      </w:r>
      <w:r>
        <w:rPr>
          <w:bCs/>
          <w:color w:val="000000"/>
        </w:rPr>
        <w:t xml:space="preserve">в местные бюджеты </w:t>
      </w:r>
      <w:r>
        <w:rPr>
          <w:color w:val="000000"/>
        </w:rPr>
        <w:t>на 2021-2023 годы прогнозируется на уровне ожидаемого поступления доходов в 2020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в 2020 году рассчитывается исходя из фактического поступления доходов во 2 полугодии 2019 года и в 1 полугодии 2020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д 1 14 02000 00 0000 000)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д 1 14 06000 00 0000 43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ление доходов в 2021 - 2023 годах планируется на основании расчётных данных администрации муниципального образования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pacing w:val="-14"/>
        </w:rPr>
      </w:pPr>
      <w:r>
        <w:rPr>
          <w:b/>
          <w:bCs/>
          <w:color w:val="000000"/>
          <w:spacing w:val="-14"/>
        </w:rPr>
        <w:t xml:space="preserve">Административные платежи и сборы </w:t>
      </w:r>
      <w:r>
        <w:rPr>
          <w:color w:val="000000"/>
          <w:spacing w:val="-14"/>
        </w:rPr>
        <w:t xml:space="preserve">(код </w:t>
      </w:r>
      <w:r>
        <w:rPr>
          <w:color w:val="000000"/>
        </w:rPr>
        <w:t>1 15 00000 00 0000 00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 xml:space="preserve">Поступление платежей и сборов в местные бюджеты </w:t>
      </w:r>
      <w:r>
        <w:rPr>
          <w:bCs/>
          <w:color w:val="000000"/>
        </w:rPr>
        <w:t xml:space="preserve">в 2021-2023 годах </w:t>
      </w:r>
      <w:r>
        <w:rPr>
          <w:color w:val="000000"/>
        </w:rPr>
        <w:t>прогнозируется на уровне ожидаемого поступления доходов в 2020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в 2020 году рассчитывается исходя из фактического поступления доходов во 2 полугодии 2019 года и в 1 полугодии 2020 года.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>При отсутствии фактических поступлений в 1 полугодии 2020 года прогноз принимается равным нул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-1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/>
      </w:pPr>
      <w:r>
        <w:rPr>
          <w:b/>
          <w:bCs/>
          <w:color w:val="000000"/>
          <w:spacing w:val="-14"/>
        </w:rPr>
        <w:t xml:space="preserve">Штрафы, санкции, возмещение ущерба </w:t>
      </w:r>
      <w:r>
        <w:rPr>
          <w:bCs/>
          <w:color w:val="000000"/>
          <w:spacing w:val="-14"/>
        </w:rPr>
        <w:t>(код 1 16 00000 00 0000 000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right="-1" w:firstLine="709"/>
        <w:jc w:val="both"/>
        <w:rPr>
          <w:color w:val="000000"/>
        </w:rPr>
      </w:pPr>
      <w:r>
        <w:rPr>
          <w:b/>
          <w:color w:val="000000"/>
        </w:rPr>
        <w:t>Поступление платежей в местные бюджеты</w:t>
      </w:r>
      <w:r>
        <w:rPr>
          <w:color w:val="000000"/>
        </w:rPr>
        <w:t xml:space="preserve"> в 2021-2023 годах по кодам бюджетной классификации 1 16 01053 01 0000 140; 1 16 01063 01 0000 140; 1 16 01073 01 0000 140; 1 16 01074 01 0000 140; 1 16 01083 01 0000 140; 1 16 01093 01 0000 140; 1 16 01113 01 0000 140; 1 16 01133 01 0000 140; 1 16 01143 01 0000 140; 1 16 01153 01 0000 140; 1 16 01157 01 0000 140; 1 16 01173 01 0000 140; 1 16 01183 01 0000 140; 1 16 01193 01 0000 140; 1 16 01203 01 0000 140; 1 16 02020 02 0000 140; 1 16 07010 00 0000 140; 1 16 07090 00 0000 140; 1 16 09040 05 0000 140; 1 16 09040 10 0000 140; 1 16 10031 05 0000 140; 1 16 10032 04 0000 140; 1 16 10032 05 0000 140; 1 16 10032 13 0000 140; 1 16 10100 05 0000 140; 1 16 11050 01 0000 140; 1 16 11064 01 0000 140</w:t>
      </w:r>
      <w:r>
        <w:rPr/>
        <w:t xml:space="preserve"> прогнозируется на уровне ожидаемого поступления доходов в 2020 году, которое рассчитывается на уровне удвоенного фактического поступления доходов в 1 полугодии 2020 год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</w:rPr>
        <w:t>При получении в расчетах отрицательного значения прогноз поступления штрафов принимается равным нул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>
          <w:b/>
          <w:b/>
          <w:bCs/>
          <w:color w:val="000000"/>
          <w:spacing w:val="-14"/>
          <w:sz w:val="28"/>
          <w:szCs w:val="28"/>
          <w:highlight w:val="yellow"/>
        </w:rPr>
      </w:pPr>
      <w:r>
        <w:rPr>
          <w:b/>
          <w:bCs/>
          <w:color w:val="000000"/>
          <w:spacing w:val="-14"/>
          <w:sz w:val="28"/>
          <w:szCs w:val="28"/>
          <w:highlight w:val="yellow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Прочие неналоговые доходы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17 05000 00 0000 18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упление прочих </w:t>
      </w:r>
      <w:r>
        <w:rPr>
          <w:rFonts w:cs="Times New Roman" w:ascii="Times New Roman" w:hAnsi="Times New Roman"/>
          <w:color w:val="000000"/>
          <w:sz w:val="28"/>
          <w:szCs w:val="28"/>
        </w:rPr>
        <w:t>неналоговых доход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местные бюджеты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1-2023 годы прогнозируется на уровне ожидаемого поступления доходов в 2020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Ожидаемое поступление в 2020 году рассчитывается исходя из среднего значения фактических поступлений </w:t>
      </w:r>
      <w:r>
        <w:rPr>
          <w:bCs/>
          <w:sz w:val="28"/>
          <w:szCs w:val="28"/>
        </w:rPr>
        <w:t xml:space="preserve">прочих </w:t>
      </w:r>
      <w:r>
        <w:rPr>
          <w:sz w:val="28"/>
          <w:szCs w:val="28"/>
        </w:rPr>
        <w:t>неналоговых доходов в 2018 и 2019 годах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етодика</w:t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планирования бюджетных ассигнований муницмпального образования «поселок Теткино» Глушков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1 год и на плановый период 2022 и 2023 годов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у прогноза расходов  районного бюджета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           от 6 октября 2003 года № 131-ФЗ «Об общих принципах организации местного самоуправления в Российской Федерации» (с учетом изменений             и дополнений), Послание Президента Российской Федерации Федеральному Собранию Российской Федерации, приказ Министерства финансов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от 06.06.2019 № 85н «О П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rFonts w:cs="Times New Roman" w:ascii="Times New Roman" w:hAnsi="Times New Roman"/>
          <w:sz w:val="28"/>
          <w:szCs w:val="28"/>
        </w:rPr>
        <w:t>, Основные направления бюджетной и налоговой политики муниципального образования «поселок Теткино» Глушковского района Курской области  на 2021 год и на плановый период 2022 и 2023 годов, утвержденные распоряжением Главы поселка Теткино Глушковского района от 11 ноября 2020 года № 79-Р, а также проект  закона Курской области «Об областном  бюджете на 2021 год и на плановый период 2022 и 2023 годов».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Общие подходы к планированию бюджетных ассигнований </w:t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районного бюджета на 2021 год и на плановый период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2022 и 2023 годов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ланирование объемов на 2021 год и на плановый период 2022           и 2023 годов осуществляется в рамках муниципальных программ МО «поселок Теткино» Глушковского района Курской области и непрограммных мероприятий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ъема и структуры расходов  районного бюджета             на 2021 год и на плановый период 2022 и 2023 годов осуществляется исходя из «базовых» объемов бюджетных ассигнований на 2021 и 2022 годы, утвержденных Решением Собрания депутатов поселка Теткино Глушковского районса Курской области от 25 декабря 2019 года                 № 48  «О  бюджете муниципального образования  «поселок Теткино» Глушковского района  Курской области  на 2020 год и на плановый период 2021 и 2022 годов» (в редакции Решения от 27.10.2020    года №33) с учетом их доведения до уровня 2020 года по расходам длящегося срока действия и оптимизации расходов несоциального характера. В основу формирования расходов 2023 года положены бюджетные ассигнования 2022 года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Планирование расходов местного бюджета осуществляется на: 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1) оплату труда работников органов местного самоуправления, финансируемых за счет средств местного бюджета, исходя из утвержденных структур, действующих на 1 августа 2020 года, и нормативных актов МО «поселка Теткино» Глушковского района Курской области, регулирующих оплату труда;</w:t>
      </w:r>
    </w:p>
    <w:p>
      <w:pPr>
        <w:pStyle w:val="Normal"/>
        <w:autoSpaceDE w:val="false"/>
        <w:ind w:firstLine="684"/>
        <w:jc w:val="both"/>
        <w:rPr>
          <w:color w:val="339966"/>
          <w:sz w:val="28"/>
          <w:szCs w:val="28"/>
        </w:rPr>
      </w:pPr>
      <w:r>
        <w:rPr>
          <w:sz w:val="28"/>
          <w:szCs w:val="28"/>
        </w:rPr>
        <w:t>2) текущее содержание органов   местного самоуправления поселка Теткино Глушковского района Курской области исходя их общих подходов к расчету бюджетных проектировок, а также установленных              для администрации поселка Теткино Глушковского района Курской области нормативов формирования расходов на содержание органов местного самоуправления муниципального образования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3) социальные выплаты (пособия, компенсации, доплаты, надбавки, дополнительное материальное обеспечение, единовременная                       и ежемесячная выплата семьям с детьми) и меры социальной поддержки отдельным категориям граждан в соответствии с действующим законодательством исходя из ожидаемой численности получателей, с учетом ее изменения, и размеров выплат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ри формировании местного бюджета на 2021 год и на плановый период 2022 и 2023 годов применены общие подходы к расчету бюджетных проектиров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 начислениям на оплату труда в соответствии с установленными тарифами страховых взносов в государственные внебюджетные фонды             в размере 30,2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районного бюджета согласно статьям 85 и 174.2 БК РФ, учитывая положения порядка конкурсного распределения принимаемых расходных обязательств областного бюджета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3) бюджетные ассигнования, финансовое обеспечение которых осуществляется за счет средств областного бюджета в виде целевых субвенций и субсидий, предусматриваются в объемах, отраженных в проекте Областного Закона «Об областном бюджете на 2021 год и плановый период 2022 и 2023 годов» на момент формирования   район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бъем бюджетных ассигнований дорожного фонда муниципального образования «поселок Теткино» Глушковского района Курской области планируется в размере прогнозируемого объема доходов, включая межбюджетные трансферты из обла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обеспечение сохранения целевых показателей указов Президента Российской Федерации от 1 июня 2012 года № 761, от 7 мая 2012 года            № 597 и от 28 декабря 2012 года № 1688, а также реализация мероприятий, предусмотренных Указами Президента Российской Федерации от 7 мая 2018 года № 204 и от 21 июля 2020 года № 474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расходы на строительство (реконструкцию) объектов муниципальной собственности МО «поселок Теткино» Глушковского района Курской области предусмотрены в соответствии с решениями об осуществлении бюджетных инвестиций в объекты муниципальной собственности МО «поселок Теткино» Глушковского района Ку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расходы на обеспечение условий софинансирования                       из федерального и областного бюджета определены исходя из предварительных объемов, доведенных областными органами исполнительной власти, в том числе по заключенным предварительным (парафированным) соглашени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уменьшение объема расходов по отдельным статьям на 18 %              в связи с недопоступлением собственных доходов местного бюдже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при формировании местного бюджета на 2021 год               и на плановый период 2022 и 2023 годов учитываются предложения главных распорядителей средств местного бюджета по увеличению предельных объемов финансирования, предусматриваются бюджетные ассигнования в соответствии с прогнозом социально-экономического развития муниципального образования «поселок Теткино» Глушковского района Курской област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111. Отдельные особенности </w:t>
      </w:r>
      <w:r>
        <w:rPr>
          <w:b/>
          <w:bCs/>
          <w:spacing w:val="-9"/>
          <w:sz w:val="28"/>
          <w:szCs w:val="28"/>
        </w:rPr>
        <w:t xml:space="preserve">планирования бюджетных ассигн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районного бюдж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0100 «Общегосударственные вопросы»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102«Функционирование высшего должностного лица муниципального образован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подразделу предусмотрены расходы на содержание Главы муниципального образования. </w:t>
      </w:r>
    </w:p>
    <w:p>
      <w:pPr>
        <w:pStyle w:val="TextBodyIndent"/>
        <w:ind w:firstLine="8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одразделу 0104 «Функционирование местных администраций»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 данному подразделу предусмотрены расходы на содержание местной администрац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онд оплаты труда определяется   исходя из структуры по состоянию на 01.08.2020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сления на оплату труда предусмотрены в размере 30,2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sz w:val="28"/>
          <w:szCs w:val="28"/>
        </w:rPr>
        <w:t>По подразделу 0113 «Другие общегосударственные вопрос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подразделу предусмотрены расходы: </w:t>
      </w:r>
    </w:p>
    <w:p>
      <w:pPr>
        <w:pStyle w:val="TextBodyIndent"/>
        <w:rPr/>
      </w:pPr>
      <w:r>
        <w:rPr>
          <w:color w:val="000000"/>
        </w:rPr>
        <w:t>- на содержание казенного учреждения «По обеспечению деятельности администрации поселка Теткино Глушковского района Курской области»;</w:t>
      </w:r>
    </w:p>
    <w:p>
      <w:pPr>
        <w:pStyle w:val="TextBodyIndent"/>
        <w:rPr/>
      </w:pPr>
      <w:r>
        <w:rPr>
          <w:color w:val="000000"/>
        </w:rPr>
        <w:t>-на публикацию нормативно-правовых актов в средствах массовой информации;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- расходы на уплату взносов ассоциации «Совет муниципальных образований», </w:t>
      </w:r>
    </w:p>
    <w:p>
      <w:pPr>
        <w:pStyle w:val="TextBodyIndent"/>
        <w:rPr>
          <w:color w:val="000000"/>
        </w:rPr>
      </w:pPr>
      <w:r>
        <w:rPr>
          <w:color w:val="000000"/>
        </w:rPr>
        <w:t>- другие расходы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оме того, планируются расходы: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>
          <w:color w:val="000000"/>
        </w:rPr>
        <w:t>на содержание специалиста, осуществляющего переданные полномочия муниципального образования «поселок Теткино» Глушковского района Курской области, по осуществлению внутреннего финансового колнтроля в соответствии с заключенными соглашениями;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0300 «Национальная безопасность и правоохранительная деятельность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драздел 0309 «Защита населения и территории от чрезвычайных ситуаций природного и техногенного характера, гражданская оборон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редусматриваются   расходы на финансовое обеспечение отдельных мероприятий в области гражданской оборо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0400 «Национальная экономика»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0"/>
        <w:ind w:firstLine="708"/>
        <w:contextualSpacing/>
        <w:rPr>
          <w:b/>
          <w:b/>
          <w:i/>
          <w:i/>
        </w:rPr>
      </w:pPr>
      <w:r>
        <w:rPr>
          <w:b/>
          <w:i/>
        </w:rPr>
        <w:t>Подраздел 0409 «Дорожное хозяйство (дорожные фонды)»</w:t>
      </w:r>
    </w:p>
    <w:p>
      <w:pPr>
        <w:pStyle w:val="TextBodyIndent"/>
        <w:spacing w:before="0" w:after="0"/>
        <w:ind w:firstLine="708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данному подразделу предусмотрены расходы районного бюджета на ремонт, строительство и содержание автомобильных дорог общего пользования за счет отчислений в бюджет района от акцизов на автомобильный и прямогонный бензин, дизельное топливо, моторные масла для дизельных, карбюраторных (инжекторных) двигателей, производимые на территории Российской Федерации, а также за счет средств субсидии из областного бюджета и средств населения.</w:t>
      </w:r>
    </w:p>
    <w:p>
      <w:pPr>
        <w:pStyle w:val="TextBodyIndent"/>
        <w:spacing w:before="0" w:after="0"/>
        <w:ind w:firstLine="684"/>
        <w:contextualSpacing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TextBodyIndent"/>
        <w:spacing w:before="0" w:after="0"/>
        <w:ind w:firstLine="684"/>
        <w:contextualSpacing/>
        <w:rPr/>
      </w:pPr>
      <w:r>
        <w:rPr>
          <w:b/>
          <w:i/>
        </w:rPr>
        <w:t>Подраздел 0412 «Другие вопросы в области национальной эконо</w:t>
        <w:softHyphen/>
        <w:t>мик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редусматриваются   расходы на выполнение документации по межеванию земельных участков, государственная собственность на которые не разграничена, а также мероприятия по корректировке правил землепользования и землезастройки, координированию границ мцниципальных образований и мероприятия по внесению в Единый государственный реестр недвижимости сведений о границах муниципальных образований и границах населенных пун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500 «Жилищно-коммунальное хозяйство»</w:t>
      </w:r>
    </w:p>
    <w:p>
      <w:pPr>
        <w:pStyle w:val="Normal"/>
        <w:ind w:firstLine="7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502 «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4"/>
        <w:jc w:val="both"/>
        <w:outlineLvl w:val="0"/>
        <w:rPr/>
      </w:pPr>
      <w:r>
        <w:rPr>
          <w:sz w:val="28"/>
          <w:szCs w:val="28"/>
        </w:rPr>
        <w:t xml:space="preserve">По данному подразделу    планируются расходы на организацию электроснабжения, теплоснабжения, водоснабжения и водоотведения в границах поселка Теткино Глушковского района Курской обал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здел 0800 «Культура и кинематография»</w:t>
      </w:r>
    </w:p>
    <w:p>
      <w:pPr>
        <w:pStyle w:val="ConsNormal1"/>
        <w:widowControl/>
        <w:ind w:firstLine="912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Normal1"/>
        <w:widowControl/>
        <w:ind w:firstLine="6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0801 «Культура»</w:t>
      </w:r>
    </w:p>
    <w:p>
      <w:pPr>
        <w:pStyle w:val="ConsNormal1"/>
        <w:widowControl/>
        <w:ind w:firstLine="6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подразделу планируются расходы на создание условий для организации досуга и обеспечения жителей поселка услугами организаций культуры и на организацию библиотечного обслуживания населения (в том числе комплектование библиотечных фондов)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15"/>
          <w:sz w:val="28"/>
          <w:szCs w:val="28"/>
        </w:rPr>
        <w:t>Кроме того,  планируются  расходы в пределах  средств субвенции по предоставлению работникам муниципальных учреждений культуры мер социальной поддержки в соответствии с</w:t>
      </w:r>
      <w:r>
        <w:rPr>
          <w:sz w:val="28"/>
          <w:szCs w:val="28"/>
        </w:rPr>
        <w:t xml:space="preserve"> Законом Курской области от 29.12.2005г. №105-ЗКО "О наделении органов местного самоуправления Курской области отдельными государственными полномочиями Курской области по предоставлению работникам муниципальных учреждений культуры мер социальной поддержки, установленных законодательством Курской области (с учетом изменений и дополнений), отраженных в проекте Закона Курской области  «Об областном  бюджете на 2021 год и плановый период 2022 и 2023 годов»  Глушковскому району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5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88" w:leader="none"/>
        </w:tabs>
        <w:ind w:firstLine="720"/>
        <w:jc w:val="center"/>
        <w:outlineLvl w:val="3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аздел 1000 «Социальная политика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88" w:leader="none"/>
        </w:tabs>
        <w:ind w:firstLine="720"/>
        <w:outlineLvl w:val="3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1001 «Пенсионное обеспечение»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15"/>
          <w:sz w:val="28"/>
          <w:szCs w:val="28"/>
        </w:rPr>
        <w:t xml:space="preserve">     </w:t>
      </w:r>
      <w:r>
        <w:rPr>
          <w:bCs/>
          <w:color w:val="000000"/>
          <w:spacing w:val="-15"/>
          <w:sz w:val="28"/>
          <w:szCs w:val="28"/>
        </w:rPr>
        <w:t>По данному подразделу планируются   расходы на доплату к пенсии муниципальным служащим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i/>
          <w:sz w:val="28"/>
          <w:szCs w:val="28"/>
        </w:rPr>
        <w:t>Раздел 1100 «Физическая культура и спорт»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   </w:t>
      </w:r>
      <w:r>
        <w:rPr>
          <w:b/>
          <w:bCs/>
          <w:i/>
          <w:sz w:val="28"/>
          <w:szCs w:val="28"/>
        </w:rPr>
        <w:t>Подраздел 1101 «Физическая культура»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о данному разделу планируются расходы в рамках муниципальной программы «</w:t>
      </w:r>
      <w:r>
        <w:rPr>
          <w:sz w:val="28"/>
          <w:szCs w:val="28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</w:t>
      </w:r>
      <w:r>
        <w:rPr>
          <w:bCs/>
          <w:sz w:val="28"/>
          <w:szCs w:val="28"/>
        </w:rPr>
        <w:t xml:space="preserve"> на проведение спортивных мероприят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Раздел 1300 «Обслуживание государственного и муниципального долг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1301 «Обслуживание внутреннего государственного и муниципального долга»</w:t>
      </w:r>
    </w:p>
    <w:p>
      <w:pPr>
        <w:pStyle w:val="ConsNormal1"/>
        <w:widowControl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подразделу расходы планируются по фактически сложившимся договорам и соглашениям, заключенным от имени Глушковского муниципального района с Комитетом финансов Курской област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663333"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663333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663333"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663333"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color w:val="663333"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color w:val="663333"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8">
    <w:name w:val="Заголовок 8 Знак"/>
    <w:qFormat/>
    <w:rPr>
      <w:rFonts w:ascii="Arial" w:hAnsi="Arial" w:cs="Arial"/>
      <w:color w:val="663333"/>
      <w:sz w:val="28"/>
      <w:szCs w:val="28"/>
      <w:u w:val="single"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color w:val="663333"/>
      <w:sz w:val="24"/>
      <w:szCs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8"/>
      <w:lang w:val="ru-RU" w:bidi="ar-SA"/>
    </w:rPr>
  </w:style>
  <w:style w:type="character" w:styleId="11">
    <w:name w:val="Основной текст с отступом Знак1"/>
    <w:qFormat/>
    <w:rPr>
      <w:sz w:val="28"/>
      <w:szCs w:val="28"/>
      <w:lang w:val="ru-RU" w:bidi="ar-SA"/>
    </w:rPr>
  </w:style>
  <w:style w:type="character" w:styleId="Style7">
    <w:name w:val="Основной текст Знак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Style8">
    <w:name w:val="Подзаголовок Знак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2">
    <w:name w:val="Красная строка 2 Знак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91">
    <w:name w:val=" Знак Знак9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color w:val="663333"/>
      <w:sz w:val="16"/>
      <w:szCs w:val="16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81">
    <w:name w:val=" Знак Знак8"/>
    <w:qFormat/>
    <w:rPr>
      <w:b/>
      <w:bCs/>
      <w:sz w:val="28"/>
      <w:szCs w:val="28"/>
    </w:rPr>
  </w:style>
  <w:style w:type="character" w:styleId="61">
    <w:name w:val=" Знак Знак6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">
    <w:name w:val=" Знак Знак4"/>
    <w:qFormat/>
    <w:rPr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3">
    <w:name w:val="Основной шрифт"/>
    <w:qFormat/>
    <w:rPr/>
  </w:style>
  <w:style w:type="character" w:styleId="Style14">
    <w:name w:val="Знак Знак"/>
    <w:qFormat/>
    <w:rPr>
      <w:sz w:val="28"/>
      <w:szCs w:val="28"/>
      <w:lang w:val="ru-RU"/>
    </w:rPr>
  </w:style>
  <w:style w:type="character" w:styleId="TitleChar">
    <w:name w:val="Title Char"/>
    <w:qFormat/>
    <w:rPr>
      <w:b/>
      <w:bCs/>
      <w:sz w:val="28"/>
      <w:szCs w:val="28"/>
      <w:lang w:val="ru-RU" w:bidi="ar-SA"/>
    </w:rPr>
  </w:style>
  <w:style w:type="character" w:styleId="211">
    <w:name w:val=" Знак Знак21"/>
    <w:qFormat/>
    <w:rPr>
      <w:b/>
      <w:bCs/>
      <w:color w:val="663333"/>
      <w:sz w:val="32"/>
      <w:szCs w:val="32"/>
      <w:lang w:val="ru-RU" w:bidi="ar-SA"/>
    </w:rPr>
  </w:style>
  <w:style w:type="character" w:styleId="20">
    <w:name w:val=" Знак Знак20"/>
    <w:qFormat/>
    <w:rPr>
      <w:color w:val="663333"/>
      <w:sz w:val="28"/>
      <w:szCs w:val="28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23">
    <w:name w:val=" Знак Знак23"/>
    <w:qFormat/>
    <w:rPr>
      <w:rFonts w:ascii="Arial" w:hAnsi="Arial" w:cs="Arial"/>
      <w:b/>
      <w:bCs/>
      <w:color w:val="663333"/>
      <w:kern w:val="2"/>
      <w:sz w:val="32"/>
      <w:szCs w:val="32"/>
      <w:lang w:val="ru-RU" w:bidi="ar-SA"/>
    </w:rPr>
  </w:style>
  <w:style w:type="character" w:styleId="221">
    <w:name w:val=" Знак Знак22"/>
    <w:qFormat/>
    <w:rPr>
      <w:rFonts w:ascii="Arial" w:hAnsi="Arial" w:cs="Arial"/>
      <w:b/>
      <w:bCs/>
      <w:i/>
      <w:iCs/>
      <w:color w:val="663333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9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240"/>
    </w:pPr>
    <w:rPr>
      <w:sz w:val="22"/>
      <w:szCs w:val="22"/>
    </w:rPr>
  </w:style>
  <w:style w:type="paragraph" w:styleId="Style23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100" w:after="100"/>
      <w:ind w:left="100" w:right="100" w:hanging="0"/>
      <w:jc w:val="both"/>
    </w:pPr>
    <w:rPr>
      <w:rFonts w:ascii="Times New Roman" w:hAnsi="Times New Roman" w:cs="Times New Roman"/>
      <w:color w:val="000000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43:00Z</dcterms:created>
  <dc:creator>Medvedeva_N</dc:creator>
  <dc:description/>
  <cp:keywords/>
  <dc:language>en-US</dc:language>
  <cp:lastModifiedBy>Glavbuh</cp:lastModifiedBy>
  <cp:lastPrinted>2020-11-02T14:16:00Z</cp:lastPrinted>
  <dcterms:modified xsi:type="dcterms:W3CDTF">2020-11-18T13:24:00Z</dcterms:modified>
  <cp:revision>33</cp:revision>
  <dc:subject/>
  <dc:title>Проект</dc:title>
</cp:coreProperties>
</file>