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ЕЛКА ТЕТКИНО ГЛУШКОВСКОГО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 xml:space="preserve">от «25» </w:t>
      </w:r>
      <w:bookmarkStart w:id="0" w:name="Bookmark"/>
      <w:bookmarkEnd w:id="0"/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>марта 2021 г.  № 67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   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п. Теткино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внесении изменений и дополнений в порядок проведения конкурса по отбору кандидатур на должность Главы поселка Теткино Глушковского района» утвержденный Решением Собрание депутатов поселка Теткино Глушковского  района  №38 от 25.10.2016г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решения Собрания депутатов поселка Теткино Глушковского района Курской области в соответствие с нормами </w:t>
      </w:r>
      <w:r>
        <w:rPr>
          <w:rFonts w:cs="Arial" w:ascii="Arial" w:hAnsi="Arial"/>
          <w:sz w:val="24"/>
          <w:szCs w:val="24"/>
        </w:rPr>
        <w:t>Федерального законод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четом рекомендаций Администрации Курской области, Собрание депутатов поселка Теткино Глушковского  района  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нести в Порядок проведения конкурса по отбору кандидатур на должность Главы поселка Теткино Глушковского района следующие изменения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1.3. слова «не позднее чем за 20 (двадцать) дней» заменить словами «не позднее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1 пункта 1.4.  слова «не позднее, чем за 20 (двадцать) дней» заменить словами «не позднее,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2 пункта 1.5.  слова «должен составлять  20 (двадцать) дней» заменить словами «должен составлять 35 (тридцать пять) календарных дней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4.1. слова «не позднее чем за 20 (двадцать) дней» заменить словами «не позднее чем за 35 (тридцать пять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5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ункт 10 пункта 3.3. Порядка 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273-ФЗ «О противодействии коррупции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 01 января 2021 по 30 июня 2021 г. включительно,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6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ункт 11 пункта 3.3. Порядка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4. Порядка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8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5 Порядка изложить в следующей редакции»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документы в поддержку избрания его Главой поселка Теткино Глушков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информация о видении социально-экономического развития территории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 иные документы, характеризующие его профессиональную подготовку.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9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ункте 3.7 Порядка цифры «3.4» исключить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0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Абзацы  14, 15, 16 пункта 2.4 Порядка изложить в следующей редакц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Не ранее, чем после проведения первого заседания, член конкурсной комиссии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 выводится из состава конкурсной комиссии, в случае систематической (два раза подряд) неявки на заседания конкурсной комиссии без уважительной причины, по решению органа, его назначившего, с одновременным назначением нового члена конкурсной комиссии взамен выбывшего;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1 пункта 4.8. Порядка слова «большинством голосов от общего числа членов конкурсной комиссии» заменить словами «большинством голосов от  присутствующих на заседании членов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2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11 в Приложении «Подтверждение о приеме документов на участи в конкурсе по отбору кандидатур на должность Главы поселка Теткино Глушковского района» признать утратившим силу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3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риложении №4 «Бюллетень»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4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2 пункта 1.4.  слова «в течение 30 (двадцать) дней» заменить словами «в течение 30 (тридцати)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5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3 пункта 1.4.  слова «не позднее 10 (десяти) дней» заменить словами «не позднее 10 (десяти)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6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дпункте 4 пункта 1.4.  слова «не позднее 10 (десяти) дней» заменить словами «не позднее 10 (десяти)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7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ункт 3.3. Порядка дополнить подпунктом 14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4) документ подтверждающий наличие (отсутствие) судимости».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8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1 пункта 2.2. слова «в семидневный срок» заменить словами «в течении семи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9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абзаце  2 пункта 3.8 слова «не позднее трех дней» заменит словами «не позднее трех календарных 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20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4.9. слова «в двухдневный срок»  заменить словами «в течении двух календарных дней»;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1. в пункте 5.1. слова «через 3 (три) дня» заменить словами «через 3 (три) календарных дн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. Опубликовать (обнародовать) настоящее решение в газете «Родные просторы», на официальном сайте Администрации   поселка Теткино Глушковского района Курской области, на информационных стендах муниципального образования «поселок Теткино»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ка Теткино                                                                             А.Г. Петраков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поселка Теткино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ушковского района -                                                                  С.А. Берш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96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8:00Z</dcterms:created>
  <dc:creator>АдминТеткино</dc:creator>
  <dc:description/>
  <dc:language>en-US</dc:language>
  <cp:lastModifiedBy>Замглава</cp:lastModifiedBy>
  <cp:lastPrinted>2021-04-19T15:25:00Z</cp:lastPrinted>
  <dcterms:modified xsi:type="dcterms:W3CDTF">2021-02-17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