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 поселка Тетк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Глушковского района Курской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о</w:t>
      </w:r>
      <w:r>
        <w:rPr>
          <w:sz w:val="28"/>
          <w:szCs w:val="28"/>
        </w:rPr>
        <w:t>т «19_» апреля 2021 г. № 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. Те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аспоряжение Администрации поселка Теткино № 60 от 16.04.2021г «Об окончании   отопительного сезона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В соответствии с   Распоряжением Главы  Глушковского района № 124  от   19 апреля 2021 года «О внесении изменений в распоряжение Администрации Глушковского района Курской области   № 122 от 15 апреля 2021года «Об  окончании отопительного сезона»,  и в связи с понижением температуры наружного воздух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у  ООО «Теткинское МУП ЖКХ» Погребному В.В. на территории поселка Теткино продлить  отопительный сезон  до 1 мая 2021год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учреждениях, организациях  и в  многоквартирных дома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ет средств местного бюдже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распоряжения  возложить на заместителя главы Администрации поселка Теткино Г.И. Град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поряж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оселка Те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ушковского района -                                    С. А. Бер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6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1:00Z</dcterms:created>
  <dc:creator>user</dc:creator>
  <dc:description/>
  <dc:language>en-US</dc:language>
  <cp:lastModifiedBy>admintetkino</cp:lastModifiedBy>
  <cp:lastPrinted>2021-04-19T16:08:00Z</cp:lastPrinted>
  <dcterms:modified xsi:type="dcterms:W3CDTF">2021-04-16T08:09:00Z</dcterms:modified>
  <cp:revision>27</cp:revision>
  <dc:subject/>
  <dc:title>Российская Федерация</dc:title>
</cp:coreProperties>
</file>