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ПРОЕ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  ПОСЕЛКА ТЕТКИНО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УШКОВСКОГО РАЙОН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  О  С  Т  А  Н  О  В  Л  Е  Н  И  Е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«__» ________ 2021 г. №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ок Теткино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постановление Администрации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елка Теткино Глушковского района от 04.02.2019 г. № 38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Административного регламента Администрации поселка Теткино Глушковского района Курской области по предоставлению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0" w:before="10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"поселок Теткино" Глушковского района Курской области, на основании Протеста Прокурора Глушковского района Курской области, Реения Собрания депутатов поселка Теткино Глушковского района №72 от 21.04.2021г. Администрация поселка  Теткино  Глушковского района ПОСТАНОВЛЯЕТ:</w:t>
      </w:r>
    </w:p>
    <w:p>
      <w:pPr>
        <w:pStyle w:val="ListParagraph"/>
        <w:numPr>
          <w:ilvl w:val="0"/>
          <w:numId w:val="1"/>
        </w:numPr>
        <w:spacing w:lineRule="atLeast" w:line="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остановление Администрации поселка Теткино Глушковского района от 04.02.2019 года № 38 «Об утверждении Административного регламента Администрации поселка Теткино Глушковского района Курской области по предоставлению муниципальной услуги «Предоставление порубочного билета и (или) разрешения на пересадку деревьев  и кустарников» (далее Административный регламент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right="0" w:firstLine="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ункт 3.5.7. пункт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3.5. «Выдача документа, являющегося результатом предоставл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ой услуги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right="0" w:firstLine="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3.5.7. Способом фиксации результата выполнения административной процедуры является регистрация документа, являющегося результатом предоставления муниципальной услуги в Журнале регист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right="0" w:firstLine="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ункт 2.12. «Порядок, размер и основания взимания государственной пошлины или иной платы, взимаемой за предоставление муниципальной услуги» 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right="0" w:firstLine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Компенсационная стоимость за вред причиненный зеленым насаждениям выполняющим защитные функции определяется в соответствии с постановлением Правительства Российской Федерации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right="0" w:firstLine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ступает в силу со дня его официального опубликования и подлежит размещению на сайте Администрации поселка Теткино.</w:t>
      </w:r>
    </w:p>
    <w:p>
      <w:pPr>
        <w:pStyle w:val="Normal"/>
        <w:spacing w:lineRule="atLeast" w:line="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  поселка Теткин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ушковского района                                      ______________    С.А. Бершов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eastAsia="ru-RU"/>
    </w:rPr>
  </w:style>
  <w:style w:type="character" w:styleId="Style15">
    <w:name w:val="Заголовок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Calibri" w:cs="Arial"/>
      <w:color w:val="auto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Calibri"/>
      <w:color w:val="000000"/>
      <w:sz w:val="24"/>
      <w:szCs w:val="24"/>
      <w:lang w:val="ru-RU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51:00Z</dcterms:created>
  <dc:creator>АдминТеткино</dc:creator>
  <dc:description/>
  <dc:language>en-US</dc:language>
  <cp:lastModifiedBy>Замглава</cp:lastModifiedBy>
  <cp:lastPrinted>2021-04-23T15:37:00Z</cp:lastPrinted>
  <dcterms:modified xsi:type="dcterms:W3CDTF">2020-08-14T02:2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