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от «21»  апреля  2021  года  № 6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от 25.12.2020г.№ 50 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поселок Теткино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1 год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лановый 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ход исполнения бюджета муниципального образования «поселок Теткино» за апрель месяц 2021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ения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ы 1,2,3,4 абзаца 1 изложить в следующей редакции:  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местного бюджета на 2021 год в сумме 16 283,992 тыс. рублей; на 2022 год в сумме12 209,051 тыс. рублей; на 2023 год в сумме 12 405,515 тыс. рублей;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17 228,500 тыс. рублей; на 2022 год в сумме 12 209,051 тыс. рублей, в том числе условно утвержденные 295,524 тыс. рублей; на 2023 год в сумме 12 405,515 тыс. рублей, в том числе условно утвержденные 585,049 тыс. рублей: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бюджет муниципального образования на 2021 год дефицитный. Дефицит (профицит) местного бюджета на 2021 год в сумме 9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5,7,8,8.1 и сводная бю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джетная роспись к Решению Собрания депутатов поселка Теткино изложить в новой редакци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я вступает в силу с момента его подписания и распространяется на правоотношения, возникшие на 01.04.202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 поселка Теткино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                                                                Бершов С.А.</w:t>
      </w:r>
    </w:p>
    <w:sectPr>
      <w:type w:val="nextPage"/>
      <w:pgSz w:w="11906" w:h="16838"/>
      <w:pgMar w:left="1701" w:right="850" w:gutter="0" w:header="0" w:top="300" w:footer="0" w:bottom="3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Адм. Тёткино</dc:creator>
  <dc:description/>
  <dc:language>en-US</dc:language>
  <cp:lastModifiedBy>Glavbuh</cp:lastModifiedBy>
  <cp:lastPrinted>2021-04-22T16:05:00Z</cp:lastPrinted>
  <dcterms:modified xsi:type="dcterms:W3CDTF">2021-04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