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ПОСЕЛКА ТЕТКИН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КУРСКОЙ ОБЛАСТИ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 xml:space="preserve">от «21» апреля 2021 г. № 72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 xml:space="preserve">пос. Теткино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«О необходимости внесения изменений и дополнений  в административный регламент предоставления Администрацией поселка Теткино Глушковского района Курской области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 основании протеста Прокурора Глушковского района, в связи с необходимостью приведения нормативного правового акта в соответствие с действующим законодательством, в соответствии с  Уставом муниципального образования «поселок Теткино» Глушковского района, Собрание депутатов поселка Теткино Глушковского района Курской области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6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необходимость внесения  изменений и дополнений в административный регламент предоставления Администрацией поселка Теткино Глушковского района Курской области муниципальной услуги «Предоставление порубочного билета и (или) разрешения на пересадку деревьев и кустарников».</w:t>
      </w:r>
    </w:p>
    <w:p>
      <w:pPr>
        <w:pStyle w:val="ListParagraph"/>
        <w:tabs>
          <w:tab w:val="clear" w:pos="708"/>
          <w:tab w:val="left" w:pos="23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вступает в силу со дня  официального опубликования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366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бра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ов поселка Теткино -                                                            А.Г. Петра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поселка Тетки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лушковского района-                                                                        С.А. Берш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"/>
      <w:bookmarkStart w:id="1" w:name="Bookmar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52:00Z</dcterms:created>
  <dc:creator>Адм. Тёткино</dc:creator>
  <dc:description/>
  <dc:language>en-US</dc:language>
  <cp:lastModifiedBy/>
  <cp:lastPrinted>2021-04-26T09:25:00Z</cp:lastPrinted>
  <dcterms:modified xsi:type="dcterms:W3CDTF">2021-04-23T12:12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