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АДМИНИСТРАЦИЯ   ПОСЕЛКА ТЕТКИНО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ГЛУШКОВСКОГО РАЙОНА КУРСКОЙ ОБЛАСТИ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  <w:t>П  О  С  Т  А  Н  О  В  Л  Е  Н  И  Е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От   26 апреля  2021 г.   № 52      </w:t>
      </w:r>
    </w:p>
    <w:p>
      <w:pPr>
        <w:pStyle w:val="Normal"/>
        <w:spacing w:lineRule="atLeast" w:line="100" w:before="0" w:after="0"/>
        <w:ind w:left="495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. Теткино</w:t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41"/>
        <w:shd w:fill="FFFFFF" w:val="clear"/>
        <w:spacing w:before="0" w:after="180"/>
        <w:ind w:left="120" w:right="0" w:hanging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Об утверждении схемы расположения</w:t>
        <w:br/>
        <w:t>земельного участка на кадастровом плане территории,</w:t>
        <w:br/>
        <w:t>поселок Теткино  Глушковского района Курской области</w:t>
      </w:r>
    </w:p>
    <w:p>
      <w:pPr>
        <w:pStyle w:val="NoSpacing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Руководствуясь ст. 11.10 Земельного кодекса Российской Федерации от 25.10.2001 №136-Ф3 (ред. от 03.07.2016 №373-Ф3), Федеральным законом от 06.10.2003 №131-Ф3 «Об общих принципах организации местного самоуправления», в соответствии с Правилами землепользования и застройки  муниципального образования «поселок Теткино» Глушковского  района Курской области, утвержденными Собранием депутатов  поселка Теткино Глушковского  района Курской области от 12.10.2012г. №31 (ред. от 17.01.2017г. №2,  от 28.03.2018г. №12), Классификатором видов разрешенного использования земельных участков утвержденного приказом Минэкономразвития России от 01.09.2014 №540,   Администрация поселка Теткино Глушковского  района Курской области ПОСТАНОВЛЯЕТ:</w:t>
      </w:r>
    </w:p>
    <w:p>
      <w:pPr>
        <w:pStyle w:val="Normal"/>
        <w:tabs>
          <w:tab w:val="clear" w:pos="708"/>
          <w:tab w:val="left" w:pos="1227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7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схему расположения земельного участка на кадастровом плане территории кадастрового  квартала  46:03:020118    из земель населенных пунктов (зона Ж1), расположенного по адресу: Курская область, Глушковский район, поселок Теткино, с видом разрешенного использования - « для размещения фермы КРС и овцеводческой фермы», условный номер земельного участка 46:03:020118:239:ЗУ1 площадью 1500 кв. м;</w:t>
      </w:r>
    </w:p>
    <w:p>
      <w:pPr>
        <w:pStyle w:val="Normal"/>
        <w:tabs>
          <w:tab w:val="clear" w:pos="708"/>
          <w:tab w:val="left" w:pos="1227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схему расположения земельного участка на кадастровом плане территории кадастрового  квартала  46:03:020118    из земель населенных пунктов (зона Ж1), расположенного по адресу: Курская область, Глушковский район, поселок Теткино, с видом разрешенного использования - « для размещения фермы КРС и овцеводческой фермы», условный номер земельного участка 46:03:020118:239:ЗУ2 площадью 1500 кв. м</w:t>
      </w:r>
    </w:p>
    <w:p>
      <w:pPr>
        <w:pStyle w:val="Normal"/>
        <w:tabs>
          <w:tab w:val="clear" w:pos="708"/>
          <w:tab w:val="left" w:pos="1227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 Утвердить схему расположения земельного участка на кадастровом плане территории кадастрового  квартала  46:03:020118    из земель населенных пунктов (зона СХ1), расположенного по адресу: Курская область, Глушковский район, поселок Теткино, с видом разрешенного использования - « для размещения фермы КРС и овцеводческой фермы» , условный номер земельного участка 46:03:020118:239:ЗУ3 площадью 1500 кв. м</w:t>
      </w:r>
    </w:p>
    <w:p>
      <w:pPr>
        <w:pStyle w:val="Normal"/>
        <w:tabs>
          <w:tab w:val="clear" w:pos="708"/>
          <w:tab w:val="left" w:pos="1227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Утвердить схему расположения земельного участка на кадастровом плане территории кадастрового  квартала  46:03:020118    из земель населенных пунктов (зона  СХ1), расположенного по адресу: Курская область, Глушковский район, поселок Теткино, с видом разрешенного использования - «  для размещения фермы КРС и овцеводческой фермы», условный номер земельного участка 46:03:020118:239:ЗУ4 площадью 1500 кв. м</w:t>
      </w:r>
    </w:p>
    <w:p>
      <w:pPr>
        <w:pStyle w:val="Normal"/>
        <w:tabs>
          <w:tab w:val="clear" w:pos="708"/>
          <w:tab w:val="left" w:pos="1227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Утвердить схему расположения земельного участка на кадастровом плане территории кадастрового  квартала  46:03:020118    из земель населенных пунктов (зона СХ1), расположенного по адресу: Курская область, Глушковский район, поселок Теткино, с видом разрешенного использования - «  для размещения фермы КРС и овцеводческой фермы», условный номер земельного участка 46:03:020118:239:ЗУ5 площадью 1500 кв. м</w:t>
      </w:r>
    </w:p>
    <w:p>
      <w:pPr>
        <w:pStyle w:val="Normal"/>
        <w:tabs>
          <w:tab w:val="clear" w:pos="708"/>
          <w:tab w:val="left" w:pos="1227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Утвердить схему расположения земельного участка на кадастровом плане территории кадастрового  квартала  46:03:020118    из земель населенных пунктов (зона СХ1), расположенного по адресу: Курская область, Глушковский район, поселок Теткино, с видом разрешенного использования - «  для размещения фермы КРС и овцеводческой фермы», условный номер земельного участка 46:03:020118:239:ЗУ6 площадью 4017 кв. м</w:t>
      </w:r>
    </w:p>
    <w:p>
      <w:pPr>
        <w:pStyle w:val="Normal"/>
        <w:tabs>
          <w:tab w:val="clear" w:pos="708"/>
          <w:tab w:val="left" w:pos="1227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Утвердить схему расположения земельного участка на кадастровом плане территории кадастрового  квартала  46:03:020118    из земель населенных пунктов (зона СХ1), расположенного по адресу: Курская область, Глушковский район, поселок Теткино, с видом разрешенного использования - « для размещения фермы КРС и овцеводческой фермы», условный номер земельного участка 46:03:020118:239:ЗУ7 площадью 18533 кв. м</w:t>
      </w:r>
    </w:p>
    <w:p>
      <w:pPr>
        <w:pStyle w:val="Normal"/>
        <w:tabs>
          <w:tab w:val="clear" w:pos="708"/>
          <w:tab w:val="left" w:pos="1227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 схема прилагается)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8.Пограничному Управлению по Курской области обеспечить выполнение кадастровых работ, необходимых для образования Участка  в соответствии с схемой расположения земельного участка и обратится в орган кадастрового учета с заявлением об осуществлении государственного кадастрового учета Участка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Пограничному Управлению по Курской области, после осуществления государственного кадастрового учета выполнить мероприятия по переводу Участка из категории земель населенных пунктов в категорию земель промышленности и иного специального назначения, и вида разрешенного использования из  « для размещения фермы КРС и овцеводческой фермы » в вид разрешенного использования Охрана Государственной границы Российской Федерации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Разместить настоящее постановление на официальном сайте администрации поселка Теткино.</w:t>
      </w:r>
    </w:p>
    <w:p>
      <w:pPr>
        <w:pStyle w:val="ListParagraph"/>
        <w:tabs>
          <w:tab w:val="clear" w:pos="708"/>
          <w:tab w:val="left" w:pos="1227" w:leader="none"/>
        </w:tabs>
        <w:spacing w:lineRule="atLeast" w:line="100" w:before="0" w:after="0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1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поселка Теткино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ушковского района -                                 С.А. Бершов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4">
    <w:name w:val="Основной текст (4)_"/>
    <w:basedOn w:val="DefaultParagraphFont"/>
    <w:qFormat/>
    <w:rPr>
      <w:rFonts w:ascii="Cambria" w:hAnsi="Cambria" w:eastAsia="Cambria" w:cs="Cambria"/>
      <w:b/>
      <w:bCs/>
      <w:sz w:val="17"/>
      <w:szCs w:val="17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3" w:before="180" w:after="180"/>
      <w:ind w:left="0" w:right="0" w:hanging="0"/>
      <w:jc w:val="center"/>
    </w:pPr>
    <w:rPr>
      <w:rFonts w:ascii="Cambria" w:hAnsi="Cambria" w:eastAsia="Cambria" w:cs="Cambria"/>
      <w:b/>
      <w:bCs/>
      <w:sz w:val="17"/>
      <w:szCs w:val="17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5:00Z</dcterms:created>
  <dc:creator>Юрист</dc:creator>
  <dc:description/>
  <dc:language>en-US</dc:language>
  <cp:lastModifiedBy>Юрист</cp:lastModifiedBy>
  <cp:lastPrinted>2021-04-26T15:17:00Z</cp:lastPrinted>
  <dcterms:modified xsi:type="dcterms:W3CDTF">2020-05-13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