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ЕКТ</w:t>
        <w:tab/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  ПОСЕЛКА ТЕТКИН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УШКОВСКОГО РАЙОНА  КУРСКОЙ  ОБЛАСТ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  О  С  Т  А  Н  О  В  Л  Е  Н  И  Е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«  »                 2021 г. № </w:t>
      </w:r>
      <w:bookmarkStart w:id="0" w:name="Bookmark"/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ок Теткино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селка Теткино Глушковского района от 04.02.2019 г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1 «Об утверждении Административного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ламента по предоставлению муниципальной услуги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Предоставление земельных участков, находящихся в муниципальной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бственности и(или) государственная собственность на которы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разграничена, расположенных на территории городского поселения,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собственность или аренду на торгах» (в ред. Постановления Администрации посекла Теткино Глушковского района от 08.04.2019г. О внесении изменений в постановление Администрации  поселка Теткино Глушковского района от 04.02.2019 г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3 «Об утверждении Административного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гламента по предоставлению муниципальной услуги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Предоставление земельных участков, находящихся в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собственности и (или) государственная собственность на которые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разграничена, расположенных на территории городского поселения,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постоянное (бессрочное) и безвозмездное пользование»,  а так же в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 Администрации поселка Теткино Глушковского район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 04.02.2019 г. № 31 «Об утверждении Административного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ламента по предоставлению муниципальной услуги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Предоставление земельных участков, находящихся в муниципальной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бственности и(или) государственная собственность на которы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разграничена, расположенных на территории городского поселения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обственность или аренду на торгах»)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10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и Протеста Прокуратуры Глушковского района Курской области, с целью приведения в соответствие с требованиями действующего федерального законодательства, 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"поселок  Теткино" Глушковского района, Администрация поселка  Теткино  Глушковского района Курской области ПОСТАНОВЛЯЕТ:</w:t>
      </w:r>
    </w:p>
    <w:p>
      <w:pPr>
        <w:pStyle w:val="ListParagraph"/>
        <w:spacing w:lineRule="atLeast" w:line="0" w:before="10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240" w:before="100" w:after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Внести в постановление Администрации поселка Теткино Глушковского района от 04.10.2019 г. № 31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городского поселения, в собственность или аренду на торгах» (в редакции Постановления Администрации посекла Теткино Глушковского района от 08.04.2019г. О внесении изменений в постановление Администрации  поселка Теткино Глушковского района от 04.02.2019 г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№ 33 «Об утверждении Административного регламента по предоставлению муниципальной услуги  «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городского поселения, в постоянное (бессрочное) и безвозмездное пользование», а так же в Постановление Администрации поселка Теткино Глушковского района от 04.02.2019 г. № 31 «Об утверждении Административного  регламента по предоставлению муниципальной услуги «Предоставление земельных участков, находящихся в муниципальной  собственности и(или) государственная собственность на которые не разграничена, расположенных на территории городского поселения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собственность или аренду на торгах») (далее Административный регламент) следующие изменения:</w:t>
      </w:r>
    </w:p>
    <w:p>
      <w:pPr>
        <w:pStyle w:val="ListParagraph"/>
        <w:widowControl/>
        <w:bidi w:val="0"/>
        <w:spacing w:lineRule="atLeast" w:line="240" w:before="100" w:after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- подпункт 3.4.12 пункта 3.4 исключить;</w:t>
      </w:r>
    </w:p>
    <w:p>
      <w:pPr>
        <w:pStyle w:val="ListParagraph"/>
        <w:widowControl/>
        <w:bidi w:val="0"/>
        <w:spacing w:lineRule="atLeast" w:line="240" w:before="10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- изложить подпункт 3.4.25 пункта 3.4 в следующей редакции: 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tLeast" w:line="240" w:before="100" w:after="0"/>
        <w:ind w:left="735" w:right="0"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«3.4.25. Победителем аукциона признается участник аукциона, предложивший наибольшую цену за земельный участок или наибольший размер ежегодной арендной платы»;</w:t>
      </w:r>
    </w:p>
    <w:p>
      <w:pPr>
        <w:pStyle w:val="ListParagraph"/>
        <w:numPr>
          <w:ilvl w:val="0"/>
          <w:numId w:val="0"/>
        </w:numPr>
        <w:spacing w:lineRule="atLeast" w:line="240" w:before="10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бзац 3 пункта 2.3. изложить в следующей редакции:</w:t>
      </w:r>
    </w:p>
    <w:p>
      <w:pPr>
        <w:pStyle w:val="ListParagraph"/>
        <w:spacing w:lineRule="atLeast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проект договора о комплексном развитии территорий (в случае, если заявитель признан победителем аукциона или единственным участником аукциона)»;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сть 2 подпункта 2.4.1. пункта 2.4. изложить в следующей редакц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2)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-продажи (аренды) земельного участка, комплексного развития территорий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абзац 5 подпункта 2.4.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75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«Договор купли-продажи (аренды) земельного участка, договор комплексного развития территорий направляется победителю аукциона или заявителю, признанному единственным участником аукциона, в десятидневный срок со дня составления протокола о результатах аукциона или протокола рассмотрения заявок на участие в аукционе.»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одпункт 3.5.2. пункта 3.5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73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«3.5.2.  В случае проведения аукциона в целях предоставления земельного участка в аренду для комплексного развития территорий секретарь комиссии одновременно с проектом договора аренды земельного участка подготавливает и направляет победителю аукциона или заявителю, признанному единственным участником аукциона, два экземпляра проекта договора о комплексном развитии территорий.»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1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одпункт 3.5.4 пункта 3.5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73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«3.5.4. В случае проведения аукциона в целях предоставления земельного участка в аренду для комплексного развития территорий, одновременно с договором аренды земельного участка лицу, с которым заключается указанный договор, направляются также два экземпляра проекта договора о комплексном развитии территорий, подписанного Главой поселка Теткино Глушковского района.»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одпункт 3.5.5. пункта 3.5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ab/>
        <w:t>«3.5.5.  В случае если договор аренды или  договор купли-продажи земельного участка, а также договор о комплексном развитии территорий в течение тридцати дней со дня направления победителю аукциона проектов указанных договоров не были им подписаны и представлены в Администрацию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одпункт 3.5.9. пункта 3.5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ab/>
        <w:t>«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3.5.9. Способом фиксации результата  выполнения  административной процедуры  является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егистрация договора купли-продажи (аренды) земельного участка, договора комплексного развития территорий (в случае, если заявитель признан победителем аукциона или единственным участником аукциона) в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Журнале</w:t>
      </w:r>
      <w:r>
        <w:rPr>
          <w:rFonts w:eastAsia="Tahoma" w:cs="Times New Roman" w:ascii="Times New Roman" w:hAnsi="Times New Roman"/>
          <w:color w:val="00B050"/>
          <w:kern w:val="2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либо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регистрация уведомления об отказе в допуске к участию в аукционе (в случае, если в отношении заявителя принято решение об отказе в допуске к участию в аукционе) в Журнале.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одпункт 3.6.5. пункта 3.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spacing w:lineRule="auto" w:line="240" w:before="0" w:after="0"/>
        <w:ind w:left="735" w:right="0" w:firstLine="1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«3.6.5. Результатом административной процедуры является  получение заявителем  одного из документов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6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 аренды земельного участка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69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договора купли-продажи земельного участков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05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договора о комплексном развитии территорий (в случае, если заявитель признан победителем аукциона или единственным участником аукциона);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spacing w:lineRule="auto" w:line="240" w:before="0" w:after="0"/>
        <w:ind w:left="735" w:right="0" w:hanging="3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ешения об отказе в проведении  аукциона  по  продаже  земельного участка или аукциона на право заключения договоров аренды земельных участков.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подпункт 3.6.6. пункта 3.6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ab/>
        <w:t>«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3.6.6. Способом фиксации результата выполнения  регистрация   проекта  договора аренды земельного участка, договора купли-продажи земельного участка либо,  договора о комплексном развитии территорий в Журнале</w:t>
      </w:r>
      <w:r>
        <w:rPr>
          <w:rFonts w:eastAsia="Times New Roman" w:cs="Times New Roman" w:ascii="Times New Roman" w:hAnsi="Times New Roman"/>
          <w:color w:val="00B05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либо регистрация   решения  об отказе в проведении аукциона по продаже земельного участка или аукциона на право заключения договоров аренды земельных участков в Журнале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со дня его официального опубликования и подлежит размещению на сайте Администрации поселка Теткино.</w:t>
      </w:r>
    </w:p>
    <w:p>
      <w:pPr>
        <w:pStyle w:val="Normal"/>
        <w:spacing w:lineRule="atLeast" w:line="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  поселка  Теткин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ушковского района   -                                    </w:t>
        <w:tab/>
        <w:tab/>
        <w:tab/>
        <w:t>С.А. Бершов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eastAsia="ru-RU"/>
    </w:rPr>
  </w:style>
  <w:style w:type="character" w:styleId="Style15">
    <w:name w:val="Заголовок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Calibri" w:cs="Arial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Calibri"/>
      <w:color w:val="000000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51:00Z</dcterms:created>
  <dc:creator>АдминТеткино</dc:creator>
  <dc:description/>
  <dc:language>en-US</dc:language>
  <cp:lastModifiedBy>Замглава</cp:lastModifiedBy>
  <cp:lastPrinted>2021-04-29T10:45:00Z</cp:lastPrinted>
  <dcterms:modified xsi:type="dcterms:W3CDTF">2019-07-02T04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