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ТЕТКИНО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u w:val="single"/>
        </w:rPr>
        <w:t>т   «27»  мая 2021  года  № 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. Тетк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от 25.12.2020г.№ 50 «О бюджет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«поселок Теткино»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на 2021 год 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2 и 202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итывая ход исполнения бюджета муниципального образования «поселок Теткино» за май месяц 2021 года, Собрание депутатов поселка Теткино Глушков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поселка Теткино № 50 от 25.12.2020 г.  «О бюджете муниципального образования «поселок Теткино» Глушковского района Курской области на 2021 год и плановый период 2022 и 2023 годов» следующие изменения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бзацы 2,3,4 статьи 1 изложить в следующей редакции:   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доходов местного бюджета на 2021 год в сумме 16 934,373 тыс. рублей; на 2022 год в сумме12 209,051 тыс. рублей; на 2023 год в сумме 12 405,515 тыс. рублей;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17 378,881 тыс. рублей; на 2022 год в сумме 12 209,051 тыс. рублей, в том числе условно утвержденные 299,589 тыс. рублей; на 2023 год в сумме 12 405,515 тыс. рублей, в том числе условно утвержденные 608,557 тыс. рублей: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бюджет муниципального образования на 2021 год дефицитный. Дефицит (профицит) местного бюджета на 2021 год в сумме 444 508 рублей 10 коп., дефицит (профицит) местного бюджета на 2022 год в сумме 0 рублей, дефицит (профицит) местного бюджета на 2023 год в сумме 0 рублей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 статьи 9 слова «2021», «2022» и «2023» заменить на слова «2022», «2023» и «2024»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 1,3,5,7,8,8.1, 13, 15 и сводная бюджетная роспись к Решению Собрания депутатов поселка Теткино изложить в новой редакции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я вступает в силу с момента его подписания и распространяется на правоотношения, возникшие на 01.05.202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Теткино                                                                                 Петраков А.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ка Тетк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  района                                                                     Бершов С.А.</w:t>
      </w:r>
    </w:p>
    <w:sectPr>
      <w:type w:val="nextPage"/>
      <w:pgSz w:w="11906" w:h="16838"/>
      <w:pgMar w:left="1701" w:right="850" w:gutter="0" w:header="0" w:top="750" w:footer="0" w:bottom="56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8:00Z</dcterms:created>
  <dc:creator>Адм. Тёткино</dc:creator>
  <dc:description/>
  <dc:language>en-US</dc:language>
  <cp:lastModifiedBy>Glavbuh</cp:lastModifiedBy>
  <cp:lastPrinted>2021-05-27T16:06:00Z</cp:lastPrinted>
  <dcterms:modified xsi:type="dcterms:W3CDTF">2021-05-19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