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О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ТЕТКИНО 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 xml:space="preserve">От «27» мая  2021  года  №_76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п. Теткино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 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 Собрания депутатов поселка Тетк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от 13.11.2020 №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положения о бюджетном  процесс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«поселок Теткино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»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 131-ФЗ «Об общих принципах организации  местного самоуправления в Российской Федерации»,  на основании Протеста Прокуратуры Глушковского района, в целях  определения правовых основ, содержания и механизма осуществления  бюджетного процесса в муниципальном образовании «поселок Теткино» Глушковского района  установления основ формирования доходов, осуществления расходов местного бюджета,  местных заимствований и управления муниципальным долгом Собрание депутатов поселка Теткино Глушк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Положение о бюджетном процессе  муниципального образования «поселок Теткино» Глушковского района  следующие изменения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 статью 10 "Прогнозирование доходов  местного бюджета"  изложить в следующей редакции: </w:t>
      </w:r>
    </w:p>
    <w:p>
      <w:pPr>
        <w:pStyle w:val="ConsPlusTitle"/>
        <w:widowControl w:val="false"/>
        <w:suppressAutoHyphens w:val="true"/>
        <w:bidi w:val="0"/>
        <w:spacing w:lineRule="atLeast" w:line="100" w:before="0" w:after="0"/>
        <w:ind w:left="570" w:right="0" w:firstLine="15"/>
        <w:jc w:val="both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</w:rPr>
        <w:t>"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ормативные правовые акты  Собрания депутатов поселка Теткино Глушковского района Курской области, предусматривающие внесение изменений в нормативные правовые акты Собрания депутатов поселка Теткино Глушковского района Курской области о налогах и сборах, принятые после дня внесения в Собрание депутатов поселка Теткино Глушковского района Курской области проекта решения о местном бюджете на очередной финансовый год и плановый период, приводящие к изменению доходов (расходов) бюджета, должны содержать положения о вступлении в силу указанных нормативных правовых актов Собрания депутатов поселка Теткино Глушковского района Курской области не ранее 1 января года, следующего за очередным финансовым годом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-   пункт 2 статьи 14.1 исключить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- Главу 5 "Полномочия участников бю</w:t>
      </w:r>
      <w:r>
        <w:rPr>
          <w:rFonts w:cs="Arial" w:ascii="Arial" w:hAnsi="Arial"/>
          <w:b w:val="false"/>
          <w:sz w:val="24"/>
          <w:szCs w:val="24"/>
        </w:rPr>
        <w:t>джетного процесса" дополнить статьей 5.1 следующего содержания:</w:t>
      </w:r>
    </w:p>
    <w:p>
      <w:pPr>
        <w:pStyle w:val="ConsPlusTitle"/>
        <w:widowControl w:val="false"/>
        <w:suppressAutoHyphens w:val="true"/>
        <w:bidi w:val="0"/>
        <w:spacing w:lineRule="atLeast" w:line="100" w:before="0" w:after="0"/>
        <w:ind w:left="615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"5.1 </w:t>
      </w: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юджетные полномочия главного распорядителя (распорядителя) бюджетных средств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ный распорядитель (распорядитель) бюджетных средств  обладает следующими полномочиями:</w:t>
      </w: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формирует перечень подведомственных ему распорядителей и получателей бюджетных средств;</w:t>
      </w: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осуществляет планирование соответствующих расходов бюджета, составляет обоснования бюджетных ассигнований;</w:t>
      </w: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вносит предложения по формированию и изменению лимитов бюджетных обязательств;</w:t>
      </w: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 вносит предложения по формированию и изменению сводной бюджетной росписи;</w:t>
      </w: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) формирует и утверждает муниципальные задания;</w:t>
      </w: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) формирует бюджетную отчетность главного распорядителя бюджетных средств;</w:t>
      </w: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)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главу 4 "Рассмотрение и утверждение местного бюджета" дополнить пунктом 23.1 следующего содержания: </w:t>
      </w:r>
    </w:p>
    <w:p>
      <w:pPr>
        <w:pStyle w:val="ConsPlusTitle"/>
        <w:widowControl w:val="false"/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</w:rPr>
        <w:t xml:space="preserve">"23.1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ние доходов, фактически полученных при исполнении местного бюджета"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межбюджетные трансферты бюджетам государственных внебюджетных фондов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".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ConsPlus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Настоящее Решение вступает в силу со дня его официального опубликования в соответствии с законодательством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путато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Теткино                                                                                Петраков А.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оселка Тетк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      района                                                                 Бершов С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Arial" w:hAnsi="Arial" w:eastAsia="Arial" w:cs="Arial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auto" w:line="252" w:before="0" w:after="600"/>
      <w:ind w:left="0" w:right="0" w:firstLine="320"/>
    </w:pPr>
    <w:rPr>
      <w:rFonts w:ascii="Arial" w:hAnsi="Arial" w:eastAsia="Arial" w:cs="Arial"/>
      <w:sz w:val="28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01:00Z</dcterms:created>
  <dc:creator>Татьяна Ивановна1</dc:creator>
  <dc:description/>
  <dc:language>en-US</dc:language>
  <cp:lastModifiedBy>Замглава</cp:lastModifiedBy>
  <cp:lastPrinted>2021-05-27T16:22:00Z</cp:lastPrinted>
  <dcterms:modified xsi:type="dcterms:W3CDTF">2020-10-23T08:29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