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  ПОСЕЛКА ТЕТКИНО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ЛУШКОВСКОГО РАЙОНА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>П  О  С  Т  А  Н  О  В  Л  Е  Н  И  Е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«25»  мая 2021 г. № 73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елок Теткино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елка Теткино Глушковского района от 04.02.2019 г. № 38 «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10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Теткино" Глушковского района Курской области, на основании Протеста Прокурора Глушковского района Курской области, Решения Собрания депутатов поселка Теткино Глушковского района №72 от 21.04.2021г. Администрация поселка  Теткино  Глушковского района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10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постановление Администрации поселка Теткино Глушковского района от 04.02.2019 года № 38 «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«Предоставление порубочного билета и (или) разрешения на пересадку деревьев  и кустарников» (далее Административный регламент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spacing w:lineRule="atLeast" w:line="100" w:before="0" w:after="0"/>
        <w:ind w:left="709" w:right="0" w:firstLine="1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ункт 3.5.7. пункта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3.5. «Выдача документа, являющегося результатом предоставлени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right="0" w:firstLine="1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5.7. Способом фиксации результата выполнения административной процедуры является регистрация документа, являющегося результатом предоставления муниципальной услуги в Журнале регист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spacing w:lineRule="atLeast" w:line="100" w:before="0" w:after="0"/>
        <w:ind w:left="709" w:right="0" w:firstLine="1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нкт 2.12. «Порядок, размер и основания взимания государственной пошлины или иной платы, взимаемой за предоставление муниципальной услуги»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right="0" w:firstLine="1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мпенсационная стоимость за вред причиненный зеленым насаждениям выполняющим защитные функции определяет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10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его официального опубликования и подлежит размещению на сайте Администрации поселка Теткино.</w:t>
      </w:r>
    </w:p>
    <w:p>
      <w:pPr>
        <w:pStyle w:val="Normal"/>
        <w:spacing w:lineRule="atLeast" w:line="0" w:before="10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Глава   поселка Теткино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Глушковского района                                        С.А. Бершов</w:t>
      </w:r>
    </w:p>
    <w:p>
      <w:pPr>
        <w:pStyle w:val="Normal"/>
        <w:spacing w:lineRule="atLeast" w:line="100"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Symbol">
    <w:charset w:val="02"/>
    <w:family w:val="auto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eastAsia="ru-RU"/>
    </w:rPr>
  </w:style>
  <w:style w:type="character" w:styleId="Style16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bCs/>
      <w:color w:val="000000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1:00Z</dcterms:created>
  <dc:creator>User</dc:creator>
  <dc:description/>
  <dc:language>en-US</dc:language>
  <cp:lastModifiedBy>User</cp:lastModifiedBy>
  <cp:lastPrinted>2021-06-03T14:31:00Z</cp:lastPrinted>
  <dcterms:modified xsi:type="dcterms:W3CDTF">2021-06-03T10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13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