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___» ______ 2021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Тет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дистанционной работе в органах местного самоуправления муниципального образования «поселок Теткино» Глушк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В соответствии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Федеральным законом от 8 декабря 2020 года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</w:t>
      </w:r>
      <w:bookmarkStart w:id="0" w:name="Bookmark"/>
      <w:bookmarkEnd w:id="0"/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</w:rPr>
        <w:t xml:space="preserve">Собрание депутатов поселка Теткино Глушк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«О дистанционной работе в органах местного самоуправления муниципального образования «поселок Теткино» Глушковского района Курской области» (приложение №1). </w:t>
        <w:tab/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    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b w:val="false"/>
          <w:bCs w:val="false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в сети «Интернет».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Web"/>
        <w:spacing w:before="0" w:after="0"/>
        <w:jc w:val="both"/>
        <w:rPr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селка Теткино -                                                      А.Г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ка Тет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ушковского района-                                                                  С.А. Б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21 года №__/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«О дистанционной работе в органах местного самоуправления муниципального образования «поселок Теткино» Глушковского района Курской обла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ind w:left="7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дистанционной работе в органах местного самоуправления муниципального образования «поселок Теткино» Глушк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поселок Теткино» Глушковского района Курской области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поселок Теткино» Глушк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 могут быть приняты в органы местного самоуправления муниципального образования «поселок Теткино» Глушковского района Курской области или переведены, уже работая в органах местного самоуправления муниципального образования «поселок Теткино» Глушко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поселок Теткино» Глушк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поселок Теткино» Глушк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поселок Теткино» Глушк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предоставляет в орган местного самоуправления муниципального образования «поселок Теткино» Глушков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техническими средствами и компенсация затрат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поселок Теткино» Глушковского района Кур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7. Порядок работы удаленных работников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оложения возлагается на начальника отдела по работе с персонало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5:00Z</dcterms:created>
  <dc:creator>Адм. Тёткино</dc:creator>
  <dc:description/>
  <dc:language>en-US</dc:language>
  <cp:lastModifiedBy/>
  <cp:lastPrinted>2017-12-22T12:52:00Z</cp:lastPrinted>
  <dcterms:modified xsi:type="dcterms:W3CDTF">2021-06-22T10:5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