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ТЕТКИНО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»          2021 года №  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Теткино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Об утверждении порядка инвентаризации и паспортизации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зеленых насаждений на территории муниципального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образования "поселок Теткино" 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139" w:right="0" w:firstLine="4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ссмотрев представление прокуратуры Глушковского района от 14 мая 2021 года № 55-2021, в соответствии с Федеральным законом от 06.10.2003 N 131-ФЗ "Об общих принципах организации местного самоуправления в Российской Федерации", Земельным кодексом РФ, Федеральным законом от 25.10.2001 N 137-ФЗ "О введении в действие Земельного кодекса Российской Федерации", Федеральным законом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, Уставом муниципального образования «поселок Теткино» Глушковского района Курской области, администрация поселка Теткино Глушковского района ПОСТАНОВЛЯЕ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 Утвердить Порядок инвентаризации и паспортизации зелёных насаждений на территории муниципального образования "поселок Теткино" Глушковского района Курской области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 Рекомендовать провести инвентаризацию зеленых насаждений на территории муниципального образования "поселок Теткино" Глушковского района Курской области  всем собственникам, землепользователям, землевладельцам, арендаторам земельных участков, на которых произрастают зеленые насажд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 Администрации поселка Теткино Глушковского района:</w:t>
      </w:r>
    </w:p>
    <w:p>
      <w:pPr>
        <w:pStyle w:val="Normal"/>
        <w:ind w:left="139" w:right="0" w:firstLine="4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1. Провести инвентаризацию и паспортизацию зеленых насаждений муниципального образования "поселок Теткино" Глушковского района Курской области   на ландшафтно-архитектурных объектах общего пользования, расположенных на землях, находящихся в собственности муниципального образования "поселок Теткино" Глушковского района Курской области, в отношении которых администрация поселения осуществляет функции заказчика работ по проектированию, строительству, реконструкции, ремонту и содержанию.</w:t>
      </w:r>
    </w:p>
    <w:p>
      <w:pPr>
        <w:pStyle w:val="Normal"/>
        <w:ind w:left="139" w:right="0" w:firstLine="4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2. Материалы инвентаризации и паспортизации зелёных насаждений муниципального образования "поселок Теткино" Глушковского района Курской области  учитывать при ведении реестра муниципального имущества.</w:t>
      </w:r>
    </w:p>
    <w:p>
      <w:pPr>
        <w:pStyle w:val="Normal"/>
        <w:ind w:left="139" w:right="0" w:firstLine="4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3. Осуществлять контроль за ежегодным внесением землепользователями озеленённых территорий в паспорта учётных объектов всех текущих изменений, происшедших в зелёных насаждениях на 01 января каждого года.</w:t>
      </w:r>
    </w:p>
    <w:p>
      <w:pPr>
        <w:pStyle w:val="Normal"/>
        <w:ind w:left="139" w:right="0" w:firstLine="4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 Постановление вступает в силу после его обнародования и подлежит размещению на официальном сайте администрации поселка Теткино Глушковского района.</w:t>
      </w:r>
    </w:p>
    <w:p>
      <w:pPr>
        <w:pStyle w:val="Normal"/>
        <w:ind w:left="139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139" w:righ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Глава поселка Теткино</w:t>
      </w:r>
    </w:p>
    <w:p>
      <w:pPr>
        <w:pStyle w:val="Style22"/>
        <w:shd w:fill="FFFFFF" w:val="clear"/>
        <w:spacing w:lineRule="atLeast" w:line="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Глушковского района</w:t>
        <w:tab/>
        <w:tab/>
        <w:tab/>
        <w:tab/>
        <w:tab/>
        <w:t>_____________/С.А. Бершов/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риложение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елка Теткино Глушковского района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______________ г. N _______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ОРЯД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инвентаризации и паспортизации зеленых насаждений на территор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муниципального образования "поселок Теткино"  Глушковского района Курской области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рядок инвентаризации и паспортизации зеленых насаждений муниципального образования «поселок Теткино" Глушковского района Курской области (далее - Порядок) разработан в соответствии с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</w:rPr>
        <w:t xml:space="preserve"> от 25.10.2001 N 137-ФЗ "О введении в действие Земельного кодекса Российской Федерации",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</w:rPr>
        <w:t xml:space="preserve">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righ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>. Общие положения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 Инвентаризация зеленых насаждений проводится в целях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границ озелененной территории и их документального закрепления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ия достоверных данных по количеству зеленых насаждений на территории поселения, их состоянию, для ведения хозяйственной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ой регистрации происшедших изменений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наличия и принадлежности, стационарных инженерно-архитектурных сооружений и оборудования озелененных природных территорий (фонтаны, памятники, скульптуры и т.п.)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 рационального использования территории поселения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я учета объектов озеленения и зеленых насаждений в целом по муниципальному образованию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 и др.) в границах муниципального образования 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 Инвентаризация и паспортизация зеленых насаждений, расположенных на землях, находящихся в собственности муниципального образования «поселок Теткино" Глушковского района Курской области, могут осуществляться землепользователями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2. Порядок проведения работ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 Инвентаризация проводится в целях определения качественного и количественного состояния зеленых насаждений и элементов благоустройства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 Инвентаризация проводится с использованием имеющихся материалов. В процессе обследования зеленых насаждений, расположенных на учетном участке, в журнале записываются нижеследующие данные в отношении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 деревьев, расположенных на магистралях, улицах (проездах), в скверах, садах, парка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 Площадь под посадкой дерева условно принимается в размере 0,5 кв. м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 Сведения о площадях газонов и цветников записываются в последнюю очередь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 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 Деревом считается растение с диаметром ствола более 5 см, а малоценных пород (клен ясенелистный, ива, осина) - более 10 см. Площадь под посадкой дерева условно принимается в размере 0,5 кв. м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 Насаждений, созданных с применением лесоводственных методов (оцениваются с применением методов лесной таксации по согласованию с заказчиком инвентаризации), - площадь выдела (ландшафтного участка), видовой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, ярусы, классы возраста, средняя высота, средний диаметр, сомкнутость насаждений, количество деревьев на 1 га площади, состояние, указывается подрост, подлесок и напочвенный покров. При оценке таких насаждений дается описание каждого яруса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евесный состав в этом случае обозначается целыми единицами в пределах десяти; названия древесных видов - первыми буквами их родового названия (например, Б- береза, Ос - осина, Ол - ольха, Лп - липа, Кш - каштан и т.д.)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мкнутость насаждения принимается в десятых долях единицы, считая полную сомкнутость за единицу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 Оценка состояния зеленых насаждений - деятельность по получению сведений о количественных и качественных параметрах состояния зеленых насаждений. Оценка состояния зеленых насаждений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состояния зеленых насаждений и элементов благоустройства территории определяется по признакам, приведенным в приложении "Показатели оценки зеленных насаждений"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 На плане показывается количество деревьев и кустарников на учетном участке по породам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 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ие границы ландшафтно-архитектурного объекта с линейными размерами их протяженности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юю ситуацию за границами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ы и номера учетных участков и биогрупп; расположение малых архитектурных форм (схематично); размещение газонов, цветников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скостные сооружения и дорожно - тропиночная сеть с учетом типов покрытий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 и экспликацию. Примечание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нвентарном плане зеленых насаждений улиц, проездов, переулков, площадей показывается номер учетного участка, каждое дерево и его номер в пределах учетного участка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нвентарном плане парка, лесопарка наносятся: проселки, поляны, прогалины, водоемы и др. ситуации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евесно-кустарниковая растительность показывается в условных обозначениях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групповая посадка деревьев и кустарников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 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 при площади до 5 га - 1:500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 при площади от 5 до 25 га - 1:1000 или 1:2000; 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 площади более 25 га -1:2000 или 1:5000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 Площадь инвентаризуемого объекта вычисляется по плану одним из нижеследующих способов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бивкой на простейшие геометрические фигуры; - планиметром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палеткой (небольших по площади контуров); - аналитически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 Выполненная работа по инвентаризации объектов зеленых насаждений проверяется в натуре и камерально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righ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3. Составление паспорта учетных объектов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 В результате проведения технического учета на каждый ландшафтно-архитектурный объект составляется паспорт учетного объекта (далее - паспорт)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 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 Паспорт должен иметь кодовый номер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 Паспорт утверждается балансодержателем (фактическим землепользователем) озелененной территории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 Паспорт должен содержать следующие обязательные сведения: инвентаризационный план территор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тивно-территориальная принадлежность учетного участка; наименование ответственного владельца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й режим градостроительной деятельности; установленное функциональное назначение земельного участка; общая площадь участка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зеленых насаждений; видовой состав зеленых насаждений; состояние зеленых насаждений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 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 Паспорт территории с планом утверждаются и подлежат постоянной корректировке балансодержателем (фактическим землепользователем) озелененной территории в установленном порядке, в случае проведения следующей инвентаризации, а также выполнения разовых работ по валке, посадке (пересадке) и обрезке зеленых насаждений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 Происшедшие на объектах изменения отражаются на плане и в паспорте. 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 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 Инвентаризацию зеленых насаждений могут осуществлять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. По итогам проведения инвентаризации все сведения о состоянии зеленых насаждений, полученные в ходе проведения инвентаризации зеленых насаждений, направляются в администрацию поселка Теткино Глушковского района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. На основании сведений, содержащихся в паспортах объектов зеленых насаждений, администрацией поселка Теткино Глушковского района формируется и ведется реестр зеленых насаждений поселения, который утверждается главой посел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righ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4. Внеплановая инвентаризация зеленых насаждений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 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 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righ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>5. Ведение сводного муниципального реестра зелёных насаждений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 Целью создания реестра зеленых насаждений является учет и осуществление текущего контроля за состоянием зеленых насаждений в границах населенного пункта, зеленых зонах, территориях предприятий и организаций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 В реестр зеленых насаждений включаются все зеленые насаждения (деревья, кустарники, газоны, цветники), находящиеся на территории рекреационных зон населенного пункта, а также зеленые насаждения, созданные в соответствии с градостроительной документацией для целей благоустройства и озеленения населенного пункта на территориях жилых, общественно-деловых, производственных зон и иных территориальных зон по решению администрации поселка Теткино Глушковского района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 В реестр не включаются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 Зеленые насаждения, расположенные на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 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 Зеленые насаждения, расположенные на особо охраняемых природных территориях регулируется законодательством Российской Федерации и Курской области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 Основные категории озелененных территорий поселения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дорог) в пределах полосы отвода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 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 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 Реестр представляет собой свод таблиц (информационных карт), каждая из которых утверждается Главой поселка Теткино Глушковского района Курской области (по прилагаемой форме)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 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 Изменение информационной карты осуществляется в месячный срок со дня оформления акта выполненных работ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 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сельского посел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 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. 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осел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2. Сводный муниципальный реестр зеленых насаждений ежегодно не позднее 1 марта утверждается постановлением администрации поселка Теткино Глушковского района (по прилагаемой форме)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. Материалы инвентаризации (в том числе внеплановой) и паспортизации зеленых насаждений муниципального образования «поселок Теткино" Глушковского района Курской области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 (администрации)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. Реестродержатель (администрация поселения) осуществляет: - учет материалов,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передачу материалов на хранение в организации, осуществляющие техническую инвентаризацию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1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ёных насаждений на территории 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униципального образования "поселок Теткино" 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0" w:right="0" w:firstLine="69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0" w:right="0"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УРНАЛ УЧЕТА </w:t>
      </w:r>
    </w:p>
    <w:p>
      <w:pPr>
        <w:pStyle w:val="Normal"/>
        <w:ind w:left="0" w:right="0"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ЕЛЕНЫХ НАСАЖДЕНИЙ </w:t>
      </w:r>
    </w:p>
    <w:p>
      <w:pPr>
        <w:pStyle w:val="Normal"/>
        <w:ind w:left="0" w:right="0"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ЗВАНИЕ ЛАНДШАФТНО-АРХИТЕКТУРНОГО ОБЪЕКТА)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т______________20    г. Окончен_______________20    г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6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993"/>
        <w:gridCol w:w="992"/>
        <w:gridCol w:w="709"/>
        <w:gridCol w:w="567"/>
        <w:gridCol w:w="992"/>
        <w:gridCol w:w="709"/>
        <w:gridCol w:w="709"/>
        <w:gridCol w:w="708"/>
        <w:gridCol w:w="851"/>
        <w:gridCol w:w="1134"/>
        <w:gridCol w:w="85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N учетного участ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биогрупп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ид насаждений (рядовая, групповая поса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Состав древостоя (биогруппы), порода, тип газона, цвет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деревь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озра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Диамет р (на высоте 1,3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ысота, с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Количе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Сомкнутость наса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Количество деревьев на 1 га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Подвергающи еся обрезке, ш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>Состояние</w:t>
            </w:r>
          </w:p>
        </w:tc>
      </w:tr>
    </w:tbl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2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ёных насаждений на территории 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униципального образования "поселок Теткино" 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СВОДНЫЙ РЕЕСТР ЗЕЛЕНЫХ НАСАЖДЕНИЙ 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>по состоянию на _______________________ (дата)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960"/>
        <w:gridCol w:w="850"/>
        <w:gridCol w:w="709"/>
        <w:gridCol w:w="992"/>
        <w:gridCol w:w="1276"/>
        <w:gridCol w:w="851"/>
        <w:gridCol w:w="992"/>
        <w:gridCol w:w="850"/>
        <w:gridCol w:w="992"/>
        <w:gridCol w:w="99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N п / п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Наименов ание населенн ого пунк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NN информ ационны х карт зеленны х насажде 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Площадь озеленен ной территор ии всего, кв.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41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раткая характеристика озелененных территорий</w:t>
            </w:r>
          </w:p>
        </w:tc>
        <w:tc>
          <w:tcPr>
            <w:tcW w:w="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7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Видовой состав зеленых насаждений от общего числа видов, 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дерев ья, 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устарн ик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травяниста я растительн ость, кв. 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редкие виды растений (грибы, кустарни ки и т.д.), указать как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хвойные деревья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листве нные деревь я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устарн ики, %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0" w:right="0"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покрытие участка многолетни ми травами, %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: ________________________ (фамилия, имя, отчество)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"__" _______________ 20__ г. Подпись 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3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еных насаждений на территории 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униципального образования "поселок Теткино" 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>КРИТЕРИИ (ПОКАЗАТЕЛИ) ОЦЕНКИ СОСТОЯНИЯ ЗЕЛЕНЫХ НАСАЖДЕНИЙ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1) Качественное состояние деревьев:</w:t>
      </w:r>
      <w:r>
        <w:rPr>
          <w:rFonts w:eastAsia="Times New Roman CYR" w:cs="Times New Roman CYR" w:ascii="Times New Roman CYR" w:hAnsi="Times New Roman CYR"/>
        </w:rPr>
        <w:t xml:space="preserve"> хорошее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удовлетворительное; неудовлетворительное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2) Категория состояния деревьев (жизнеспособности)</w:t>
      </w:r>
      <w:r>
        <w:rPr>
          <w:rFonts w:eastAsia="Times New Roman CYR" w:cs="Times New Roman CYR" w:ascii="Times New Roman CYR" w:hAnsi="Times New Roman CYR"/>
        </w:rPr>
        <w:t xml:space="preserve"> Деревья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признаков ослабления; ослабленные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ьно ослабленные; усыхающие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 Основные признаки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 Кустарники: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признаков ослабления; ослабленные;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ьно ослабленные; усыхающие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с признаками замедленного роста, с наличием усыхающих ветвей (до 10-15%), изменением формы кроны, имеются повреждения вредителями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.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4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еных насаждений на территории 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униципального образования "поселок Теткино" </w:t>
      </w:r>
    </w:p>
    <w:p>
      <w:pPr>
        <w:pStyle w:val="Normal"/>
        <w:ind w:left="0" w:right="0"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118" w:righ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АЯ КАРТА ЗЕЛЕНЫХ НАСАЖДЕНИЙ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397"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N_______ по состоянию на "____" _____________20___г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05"/>
        <w:gridCol w:w="2568"/>
        <w:gridCol w:w="1567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3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 п/п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978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естровые показател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55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ц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13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 ие&lt;*&gt;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 озелененной территории (парк, сквер, улица и т.д.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положение озелененной территории на генплане (адрес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создан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ое юридическое, физическое лицо за соблюдение режима охраны территории юридический (почтовый) адрес, телефон, факс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озелененной территории, кв. м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кая характеристика озелененной территории (парка, сквера, т.д.)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ья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рники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вянистая растительность, кв. м, ее происхождение (естественное,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усственное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ие виды растений (грибы, кустарники и т.д.), указать какие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овой состав зеленых насаждений от общего числа видов, %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вой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вен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рник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е участка многолетними травам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left="0" w:right="0" w:firstLine="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: ________________________ (фамилия, имя, отчество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"__" _______________ 20__ г. Подпись _____________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435" w:top="510" w:footer="285" w:bottom="10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FF0000"/>
        <w:sz w:val="28"/>
        <w:szCs w:val="28"/>
      </w:rPr>
    </w:pPr>
    <w:r>
      <w:rPr>
        <w:rFonts w:cs="Times New Roman" w:ascii="Times New Roman" w:hAnsi="Times New Roman"/>
        <w:b/>
        <w:color w:val="FF0000"/>
        <w:sz w:val="28"/>
        <w:szCs w:val="28"/>
      </w:rPr>
    </w:r>
  </w:p>
  <w:p>
    <w:pPr>
      <w:pStyle w:val="Normal"/>
      <w:rPr>
        <w:rFonts w:ascii="Times New Roman" w:hAnsi="Times New Roman" w:eastAsia="Times New Roman" w:cs="Times New Roman"/>
        <w:b/>
        <w:b/>
        <w:color w:val="FF0000"/>
        <w:sz w:val="20"/>
        <w:szCs w:val="20"/>
      </w:rPr>
    </w:pPr>
    <w:r>
      <w:rPr>
        <w:rFonts w:eastAsia="Times New Roman" w:cs="Times New Roman" w:ascii="Times New Roman" w:hAnsi="Times New Roman"/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5:00Z</dcterms:created>
  <dc:creator>ÍÏÏ "Ãàðàíò-Ñåðâèñ"</dc:creator>
  <dc:description>Äîêóìåíò ýêñïîðòèðîâàí èç ñèñòåìû ÃÀÐÀÍÒ</dc:description>
  <dc:language>en-US</dc:language>
  <cp:lastModifiedBy>веселое</cp:lastModifiedBy>
  <cp:lastPrinted>2021-06-28T13:13:00Z</cp:lastPrinted>
  <dcterms:modified xsi:type="dcterms:W3CDTF">2021-06-22T08:02:00Z</dcterms:modified>
  <cp:revision>12</cp:revision>
  <dc:subject/>
  <dc:title/>
</cp:coreProperties>
</file>