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___» ______ 2021 г. № __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Теткин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eastAsia="ru-RU"/>
        </w:rPr>
        <w:tab/>
        <w:t>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муниципального образования "поселок Теткино" Глушковского района Курской области в ходе реализации муниципальных программ развития муниципальной служб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35 Федерального закона от 2 марта 2007 года №25-ФЗ «О муниципальной службе в Российской Федерации», Уставом муниципального образования "поселок Теткино" Глушковского районоа Кур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обрание депутатов поселка Теткино Глушко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муниципального образования "поселок Теткино" Глушковского района Курской области в ходе реализации муниципальных программ развития муниципальной служб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ешение </w:t>
      </w:r>
      <w:r>
        <w:rPr>
          <w:rFonts w:cs="Times New Roman" w:ascii="Times New Roman" w:hAnsi="Times New Roman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поселка Теткино -                                                            А.Г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Тет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ушковского района-                                                                        С.А. Берш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ка Теткино Глу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021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Bookmar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муниципального образования "поселок Теткино" Глушковского района Курской области в ходе реализации муниципальных программ развития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ятся:</w:t>
      </w:r>
    </w:p>
    <w:p>
      <w:pPr>
        <w:pStyle w:val="ListParagraph"/>
        <w:ind w:left="5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м или нескольких органах местного самоуправления;</w:t>
      </w:r>
    </w:p>
    <w:p>
      <w:pPr>
        <w:pStyle w:val="ListParagraph"/>
        <w:ind w:left="5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уктурном подразделении органа местного самоуправления, наделенного в установленном порядке статусом юридического лица (далее – структурное подразделение);</w:t>
      </w:r>
    </w:p>
    <w:p>
      <w:pPr>
        <w:pStyle w:val="ListParagraph"/>
        <w:ind w:left="5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збирательной комиссии муниципального образования "поселок Теткино" Глушк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именты проводя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пробация и внедрения системы показателей и критериев оценки деятельности органа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я оплаты труда и регламентации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тимизация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я системы подготовки и профессионального развития муниципальных 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ешение о проведении эксперимента принимается в виде муниципального правового акта органа местного самоуправления (правового акта председателя 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Муниципальный правовой акт ( 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е эксперимента, сроки его проведения, объемы финанс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Эксперимент проводится в органе местного самоуправления (структурном подразделении) или избирательной комиссии в соответствии с планом –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-график должен содерж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, метод и форма проведения экспери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апы проведения эксперимента и ожидаемые результаты каждого из этап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контроля и обеспечения достоверности результатов экспери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отчетности по итогам эксперимента в целом и каждого из его этапов в отд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жностное лицо, ответственное за проведение эксперимента, а также должностные лица , ответственные за проведение каждого из этапов экспери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жидаемые результаты проведения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олжностное лицо, 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зменение условий трудового договора муниципального служащего –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денежного содержания муниципального служащего – участника эксперимента по сравнению с денежным содержанием этого служащего  на момент начала эксперимента, а также к понижению его к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 в течении 30 календарных дней со дня завершения экспери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Итоговый отчет о проведении эксперимента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роприятий, осуществленных в ходе проведения экспери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ступных в ходе проведения эксперимента целях и решения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повышении эффективности муниципальной службы по результатам эксперимента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 В течении 90 календарных дней со дня завершения эксперимента на основе анализа доступн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0:00Z</dcterms:created>
  <dc:creator>Панкова Елена Александровна</dc:creator>
  <dc:description/>
  <dc:language>en-US</dc:language>
  <cp:lastModifiedBy>Чачина Ирина Дмитриевна</cp:lastModifiedBy>
  <cp:lastPrinted>2021-06-28T16:45:00Z</cp:lastPrinted>
  <dcterms:modified xsi:type="dcterms:W3CDTF">2021-05-28T03:41:00Z</dcterms:modified>
  <cp:revision>3</cp:revision>
  <dc:subject/>
  <dc:title>Моде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