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 «08» июля  2021 г. № 7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пос. Теткин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екте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 Методическими рекомендациями Министерства Юстиции РФ, Федеральным законом «Об общих принципах организации местного самоуправления в Российской Федерации» (в ред. Федеральных законов от 03.02.2015 №8-ФЗ, от 29.06.2015 №187-ФЗ), Законом Курской области от 21 октября 2004 года № 48-ЗКО «О муниципальных образованиях Курской области» (с последующими изменениями и дополнениями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 поселка Теткино Глушковского района 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нести проект решения Собрания депутатов поселка Теткино Глушковского района «О внесении изменений и дополнений в Устав муниципального образования «поселок    Теткино» Глушковского района Курской области» на обсуждение граждан, проживающих на территории поселка Теткино Глушк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Обнародовать 09 июля 2021 года текст проекта решения Собрания депутатов поселка   Теткино Глушковского района «О внесении изменений и дополнений Устава муниципального образования «поселок Теткино» Глушковского района Курской области» для его обсуждения гражданами, проживающими на территории муниципального образования «поселок Теткино» и представления предложений по нему на пяти информационных стендах поселка Теткино, расположенны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-й – здание Администрации поселка Теткин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-й - около больничной стены по ул. Лени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-й - на перекрестке ул. Первомайская и ул. Кир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-й - на перекрестке ул. Фрунзе и ул. Пристанционн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-й - на ул. Чапае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ратиться к гражданам, проживающим на территории поселка Теткино Глушковского района Курской области, с просьбой принять активное участие в обсуждении проекта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предлагаемый состав комиссии по обсуждению изменений и дополнений Устава муниципального образования «поселок Теткино», приему и учету предложений по нему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учит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Обобщить и систематизировать предложения по изменениям и дополнениям в Устав муниципального образования «поселок Теткино» Глушк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2. Обобщенные и систематизированные материалы представить Собранию депутатов поселка Тетки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рилагаемы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рядок участия граждан в обсуждении проекта решения Собрания депутатов   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рядок Учета предложений по проекту решения Собрания депутатов поселка  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Обнародовать настоящее Решение на указанных в п. 2 информационных стенд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Контроль за исполнением настоящего Решения возложить на Главу поселка Теткино   Глушковского района Бершова С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Собр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 поселка Теткино -                                                                А.Г. Петрак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ушковского района-                                                                            С.А. Берш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Тетк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8 июля  2021 г.  № 79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я граждан в обсуждении изменений и дополнений в Уста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поселок Теткино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изменений и дополнений в Устав муниципального образования «поселок Теткино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ение изменений и дополнений в Устав начинается со дня официального опубликования (обнародования) изменений и дополнений в Устав муниципального образования «поселок Теткино», которые публикуются (обнародуются) не позднее, чем за 30 дней до дня рассмотрения на заседании Собрания депутатов муниципального образования «поселок Теткино» вопроса о внесении изменений и дополнений в Устав муниципального образования «поселок Теткино»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ериод обсуждения составляет 20 дней со дня официального опубликования   (обнародования) изменений и дополнений в Устав муниципального образования      «поселок Теткино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едложения граждан по существу обсуждаемых вопросов, направляются в комиссию по обсуждению изменений и дополнений Устава муниципального    образования «поселок Теткино» в Администрацию поселка Теткин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должны быть представлены в комиссию не позднее 17- ти часов последнего дня обсуждения.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Теткино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июля 2021 г. № 79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редложений по внесению изменений и дополнений в Устав муниципального образования «поселок Теткино» Глушковского района Курской области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о ст. 44 Федерального закона «Об общих принципах местного самоуправления в Российской Федерации» и определяет порядок учета предложений по опубликованным (обнародованным) изменениям и дополнениям в Устав муниципального образования «поселок Теткино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внесенным изменениям и дополнениям в Устав вносятся гражданами, проживающими на территории поселка Теткино, как от индивидуальных авторов, так и коллективны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внесенным изменениям в Устав вносятся в комиссию по обсуждению изменений и дополнений Устава муниципального образования «поселок Теткино» по адресу: п. Теткино, ул. Бочарникова, д. 4, в письменном виде и рассматриваются ею в соответствии с настоящим Порядк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внесенным изменениям и дополнениям в Устав вносятся в комиссию в течении 20 дней со дня их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бобщает и систематизирует поступившие предложения и по итогам рассмотрения готовит мотивированное заключение. Обобщенные и систематизированные материалы вместе со своим мотивированным заключением, комиссия направляет в Собрание депутатов поселка Теткино в течении 5 дней со дня завершения приема предложе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комиссия вправе привлекать для изучения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июля 2021 г. № 79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бсуждению изменений и дополнений в Устав муниципального образования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селок Теткино» Глушковского района Курской области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– Петраков А.Г. – председатель Собрания депутатов поселка Тетки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– Лазарева Л.Д.- главный специалист – эксперт администрации поселка Тетки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динар Г.И.  – заместитель главы поселка Теткино; 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ачева Е.А. - депутат Собрания депутатов поселка Теткино;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евская Н.Н.– депутат Собрания депутатов поселка Тетки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Адм. Тёткино</dc:creator>
  <dc:description/>
  <dc:language>en-US</dc:language>
  <cp:lastModifiedBy>Замглава</cp:lastModifiedBy>
  <cp:lastPrinted>2021-07-14T09:16:00Z</cp:lastPrinted>
  <dcterms:modified xsi:type="dcterms:W3CDTF">2020-08-18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