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ПОСЕЛКА ТЕТКИН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КУРСКОЙ ОБЛАСТИ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 xml:space="preserve">от «08» июля 2021 г. № 80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 xml:space="preserve">пос. Теткино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проведении публичных слушаний по проект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я Собрания депутатов поселка Теткино Глу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внесении изменений и дополнений в Уста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оселок Теткино» Глушковского района Курской области»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поселок Теткино», Собрание депутатов поселка Теткино Глушковского района РЕШИЛО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1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прилагаемый Временный порядок проведения публичных слушаний по проекту Решения Собрания депутатов поселка Теткино «О внесении изменений и дополнений в Устав муниципального образования «поселок Теткино» Глушковского района Курской области»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Обнародовать 09 июля 2021 г. Временный порядок проведения публичных слушаний по проекту Решения Собрания депутатов поселка Теткино Глушковского района «О внесении изменений и дополнений в Устав поселка Теткино Глушковского района Курской области» на пяти информационных стендах поселка Теткино: 1-й – здание Администрации поселка Теткино; 2-й – около больничной стены по ул. Ленина; 3-й – на перекрестке ул. Первомайская и ул. Кирова; 4-й - на перекрестке ул. Фрунзе и ул. Пристанционная; 5-й на ул. Чапаева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Провести публичные слушания по проекту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» 29 июля 2021 года в 16:00 часов по адресу: Курская область, Глушковский район, п. Теткино, ул. Бочарникова 4, здание Администрации поселка Теткино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1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Настоящее Решение обнародовать на указанных в п. 2 информационных стендах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1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 Настоящее Решение вступает в силу со дня его официального обнародования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Контроль за исполнением настоящего Решения возложить на Главу поселка Теткино Бершова Сергея Анатольевич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Председатель Собра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депутатов поселка Теткино -                                                  А. Петраков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Глава поселка Тетк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Глушковского района -                                                           </w:t>
      </w:r>
      <w:bookmarkStart w:id="0" w:name="Bookmark"/>
      <w:bookmarkEnd w:id="0"/>
      <w:r>
        <w:rPr>
          <w:rFonts w:cs="Arial" w:ascii="Arial" w:hAnsi="Arial"/>
          <w:b/>
          <w:bCs/>
          <w:sz w:val="24"/>
          <w:szCs w:val="24"/>
        </w:rPr>
        <w:t>С.А. Берш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ка Теткин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"08" июля  2021 г. № 80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ЕННЫЙ 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я публичных слушаний по проекту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» от 08 июля 2021 г. № 79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бличные слушания по проекту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 являются одним из способов непосредственного участия граждан в осуществлении местного самоуправления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суждение проекта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» на публичных слушаниях призн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 проведении публичных слушаний, включающее информацию о месте и времени проведения публичных слушаний, принимает Собрание депутатов поселка Теткино Глушковского района. Данное решение подлежит обнародованию на пяти информационных стендах поселка Теткино: 1-й - здание Администрации поселка Теткино; 2-й – около больничной стены по ул. Ленина; 3-й – на перекрестке ул. Первомайская и ул. Кирова; 4-й - на перекрестке ул. Фрунзе и ул. Пристанционная; 5-й на ул. Чапаева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бличных слушаниях могут принимать участие все желающие граждане, постоянно проживающие на территории поселка Теткино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м на публичных слушаниях является председатель комиссии по обсуждению проекта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», приему и учету предложений по нему (далее – комиссия). 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результатам публичных слушаний принимаются рекомендации по проекту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окол публичных слушаний вместе с принятыми на них рекомендациями направляется Собранию депутатов поселка Теткино Глушковского района и обнародуется на информационных стендах, указанных в п. 3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а и проведение публичных слушаний, подготовка всех информационных материалов возлагается на председателя Собрания депутатов поселка Теткино Глушковского района. 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25" w:right="850" w:gutter="0" w:header="0" w:top="851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1:00Z</dcterms:created>
  <dc:creator>Адм. Тёткино</dc:creator>
  <dc:description/>
  <dc:language>en-US</dc:language>
  <cp:lastModifiedBy>Замглава</cp:lastModifiedBy>
  <cp:lastPrinted>2021-07-14T09:46:00Z</cp:lastPrinted>
  <dcterms:modified xsi:type="dcterms:W3CDTF">2020-08-19T01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