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ПОСЕЛКА ТЕТКИН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ЛУШКОВСКОГО РАЙОНА КУРСКОЙ ОБЛАСТИ 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от «08» июля 2021 г. № 82</w:t>
      </w:r>
    </w:p>
    <w:p>
      <w:pPr>
        <w:pStyle w:val="Normal"/>
        <w:jc w:val="both"/>
        <w:rPr>
          <w:rFonts w:ascii="Arial" w:hAnsi="Arial" w:cs="Arial"/>
          <w:color w:val="FFFFFF"/>
          <w:sz w:val="32"/>
          <w:szCs w:val="32"/>
          <w:u w:val="single"/>
          <w:lang w:eastAsia="ru-RU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п. Теткино </w:t>
      </w:r>
    </w:p>
    <w:p>
      <w:pPr>
        <w:pStyle w:val="Normal"/>
        <w:spacing w:lineRule="atLeast" w:line="1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  <w:u w:val="single"/>
          <w:lang w:eastAsia="ru-RU"/>
        </w:rPr>
        <w:tab/>
        <w:t>____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Об утверждении 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 муниципального образования "поселок Теткино" Глушковского района Курской области в ходе реализации муниципальных программ развития муниципальной службы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о статьей 35 Федерального закона от 2 марта 2007 года №25-ФЗ «О муниципальной службе в Российской Федерации», Уставом муниципального образования "поселок Теткино" Глушковского района Курской области 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Собрание депутатов поселка Теткино Глушковского района</w:t>
      </w:r>
      <w:r>
        <w:rPr>
          <w:rFonts w:cs="Arial" w:ascii="Arial" w:hAnsi="Arial"/>
          <w:sz w:val="24"/>
          <w:szCs w:val="24"/>
          <w:lang w:eastAsia="ru-RU"/>
        </w:rPr>
        <w:t xml:space="preserve"> РЕШИЛО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1. Утвердить прилагаемое Положение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муниципального образования "поселок Теткино" Глушковского района Курской области в ходе реализации муниципальных программ развития муниципальной служб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Решение </w:t>
      </w:r>
      <w:r>
        <w:rPr>
          <w:rFonts w:cs="Arial" w:ascii="Arial" w:hAnsi="Arial"/>
          <w:sz w:val="24"/>
          <w:szCs w:val="24"/>
        </w:rPr>
        <w:t>вступает в силу по истечении 10 дней после его официального опубликования (обнародования)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седатель Собрания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путатов поселка Теткино -                                                            А.Г. Петрако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поселка Тетк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лушковского района-                                                                        С.А. Берш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елка Теткино Глушковск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Курской области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"08" июля 2021  №82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bookmarkStart w:id="0" w:name="Bookmark"/>
      <w:bookmarkEnd w:id="0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 муниципального образования "поселок Теткино" Глушковского района Курской области в ходе реализации муниципальных программ развития муниципальной службы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разработано в соответствии со статьей 35 Федерального закона от 2 марта 2007 года №25-ФЗ «О муниципальной службе в Российской Федерации»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именты проводятся:</w:t>
      </w:r>
    </w:p>
    <w:p>
      <w:pPr>
        <w:pStyle w:val="ListParagraph"/>
        <w:ind w:left="56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одном или нескольких органах местного самоуправления;</w:t>
      </w:r>
    </w:p>
    <w:p>
      <w:pPr>
        <w:pStyle w:val="ListParagraph"/>
        <w:ind w:left="56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труктурном подразделении органа местного самоуправления, наделенного в установленном порядке статусом юридического лица (далее – структурное подразделение);</w:t>
      </w:r>
    </w:p>
    <w:p>
      <w:pPr>
        <w:pStyle w:val="ListParagraph"/>
        <w:ind w:left="56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избирательной комиссии муниципального образования "поселок Теткино" Глушковского района Курской обла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Эксперименты проводятся в целях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апробации и внедрения современных технологий управления, включающих в себя новые методы планирования и финансирования деятельности органа местного самоуправления (структурного подразделения) или избирательной комиссии и стимулирования профессиональной служебной деятельности в органах местного самоуправления (структурных подразделениях) или избирательной комисс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апробация и внедрения системы показателей и критериев оценки деятельности органа местного самоуправления (структурного подразделения) или избирательной комиссии, а также профессиональной служебной деятельности муниципальных служащих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совершенствования оплаты труда и регламентации деятельности муниципальных служащих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совершенствования финансово-экономического и материально-технического обеспечения муниципальной службы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оптимизация структуры и штатной численности органа местного самоуправления (структурного подразделения) или избирательной комисс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совершенствования системы подготовки и профессионального развития муниципальных служащих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достижения иных целей, связанных с совершенствованием деятельности органа местного самоуправления (структурного подразделения) или избирательной комиссии и повышением эффективности профессиональной служебной деятельности муниципальных служащи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Решение о проведении эксперимента принимается в виде муниципального правового акта органа местного самоуправления (правового акта председателя  избирательной комиссии), в котором муниципальной программой развития муниципальной службы предусмотрено проведение эксперимен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Муниципальный правовой акт ( правовой акт председателя избирательной комиссии) о проведении эксперимента должен содержать наименование структурного подразделения (в случае, если эксперимент проводится в структурном подразделении), описание целей, задач и содержание эксперимента, сроки его проведения, объемы финансир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 Эксперимент проводится в органе местного самоуправления (структурном подразделении) или избирательной комиссии в соответствии с планом –графиком, утверждаемым руководителем органа местного самоуправления, председателем избирательной комиссии в 10-дневный срок со дня издания муниципального правового акта о проведении эксперимен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лан-график должен содержать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роки, метод и форма проведения эксперимент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этапы проведения эксперимента и ожидаемые результаты каждого из этапов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роки контроля и обеспечения достоверности результатов эксперимент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формы отчетности по итогам эксперимента в целом и каждого из его этапов в отдельности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анные по кадровому, экономическому, материально-техническому и научному обеспечению эксперимента на каждом этапе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олжностное лицо, ответственное за проведение эксперимента, а также должностные лица , ответственные за проведение каждого из этапов эксперимент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жидаемые результаты проведения эксперимент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 Должностное лицо,  ответственное за проведение эксперимента (этапа эксперимента), на основании плана-графика осуществляет обеспечение необходимых организационных, методических и материальных условий проведения эксперимента (этапа эксперимента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. Финансирование расходов, связанных с проведением эксперимента, осуществляется за счет средств местного бюджета муниципального образования, предусмотренных на реализацию соответствующей программы развития муниципальной служб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9. Изменение условий трудового договора муниципального служащего – участника эксперимента на время проведения эксперимента осуществляется в порядке, установленном законодательством Российской федерации. Проведение эксперимента не должно приводить к уменьшению денежного содержания муниципального служащего – участника эксперимента по сравнению с денежным содержанием этого служащего  на момент начала эксперимента, а также к понижению его к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0. Срок проведения эксперимента должен составлять не менее 30 календарных дней и не более 12 месяце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1.Информация о ходе и результатах эксперимента размещается на официальном сайте муниципального образ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2. Итоговый отчет о проведении эксперимента утверждается руководителем органа местного самоуправления (структурного подразделения), председателем избирательной комиссии в течении 30 календарных дней со дня завершения эксперимен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3. Итоговый отчет о проведении эксперимента включает в себ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исание мероприятий, осуществленных в ходе проведения эксперимент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доступных в ходе проведения эксперимента целях и решениях задач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возможностях, порядке и формах использования положительных результатов эксперимента в иных органах местного самоуправл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е о повышении эффективности муниципальной службы по результатам эксперимента.</w:t>
      </w:r>
    </w:p>
    <w:p>
      <w:pPr>
        <w:pStyle w:val="Normal"/>
        <w:spacing w:before="0" w:after="16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</w:rPr>
        <w:t>14. В течении 90 календарных дней со дня завершения эксперимента на основе анализа доступных в ходе эксперимента целей и задач руководителем органа местного самоуправления (председателем избирательной комиссии) принимается решение о целесообразности использования результатов эксперимента в органе местного самоуправления (структурном подразделении), избирательной комиссии.</w:t>
      </w:r>
    </w:p>
    <w:sectPr>
      <w:type w:val="nextPage"/>
      <w:pgSz w:w="11906" w:h="16838"/>
      <w:pgMar w:left="1418" w:right="567" w:gutter="0" w:header="0" w:top="1134" w:footer="0" w:bottom="124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0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2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4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6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8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0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2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20:00Z</dcterms:created>
  <dc:creator>Панкова Елена Александровна</dc:creator>
  <dc:description/>
  <dc:language>en-US</dc:language>
  <cp:lastModifiedBy>Чачина Ирина Дмитриевна</cp:lastModifiedBy>
  <cp:lastPrinted>2021-07-14T09:51:00Z</cp:lastPrinted>
  <dcterms:modified xsi:type="dcterms:W3CDTF">2021-05-28T03:41:00Z</dcterms:modified>
  <cp:revision>3</cp:revision>
  <dc:subject/>
  <dc:title>Модельный нормативный правово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