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ПОСЕЛКА ТЕТКИН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ЛУШКОВ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от  "08" июля 2021  г. № 8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. Теткино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«О предоставлении отпуска Главе поселка Теткино Бершову С.А.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ассмотрев заявление Главы поселка Теткино Бершова С.А. о предоставлении ему очередного оплачиваемого отпуска с 19 июля 2021 года, </w:t>
      </w:r>
      <w:r>
        <w:rPr>
          <w:rFonts w:cs="Arial" w:ascii="Arial" w:hAnsi="Arial"/>
          <w:b/>
          <w:sz w:val="24"/>
          <w:szCs w:val="24"/>
        </w:rPr>
        <w:t>Собрание депутатов поселка Теткино Глушковского района Курской области РЕШИЛО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Главе поселка Теткино Бершову Сергею Анатольевичу очередной оплачиваемый отпуск продолжительностью 30 календарных дней основного отпуска с 19 июля 2021 г. по  17 августа 2021 г. включительно, 10 календарных дней дополнительного отпуска с 18 августа 2021 г. по 27 августа 2021 г. включительно и 3 календарных дня дополнительного оплачиваемого отпуска с 28 августа 2021г. по 30 августа 2021г. включительно</w:t>
      </w:r>
      <w:bookmarkStart w:id="0" w:name="Bookmark"/>
      <w:bookmarkEnd w:id="0"/>
      <w:r>
        <w:rPr>
          <w:rFonts w:cs="Arial" w:ascii="Arial" w:hAnsi="Arial"/>
          <w:sz w:val="24"/>
          <w:szCs w:val="24"/>
        </w:rPr>
        <w:t xml:space="preserve"> за период работы с 11.03.2020 г. по 10.03.2021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: заявление Бершова С. 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сполнение обязанностей Главы поселка Теткино возложить на заместителя Главы Администрации поселка Теткино Градинар Галину Ильиничн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Теткино                                                                          А.Г. Петрак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решением ознакомлена ____________________ Г.И. Градина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57:00Z</dcterms:created>
  <dc:creator>Адм. Тёткино</dc:creator>
  <dc:description/>
  <dc:language>en-US</dc:language>
  <cp:lastModifiedBy>Замглава</cp:lastModifiedBy>
  <cp:lastPrinted>2021-07-19T11:50:00Z</cp:lastPrinted>
  <dcterms:modified xsi:type="dcterms:W3CDTF">2020-07-03T0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