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ОСЕЛКА  ТЕ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т  22.03.2021 года №_40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Тет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    изменений   в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ка Теткино Глу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  Курской   области  от 03.03.2021г.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 утверждении в новой редакции муниципа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 «Формирование современн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ы в поселке Теткино  Глушковского района Ку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  на   2018 – 2024 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Теткино» Глушковского района Курской области, Администрация поселка Теткин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 прилагаемые изменения, которые вносятся в муниципальную программу «Формирование современной городской среды в поселке Теткино  Глушковского района Курской области   на   2018 – 2024   год», утвержденные Администрацией поселка Теткино Глушковского района от 03.03.2021г № 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Теткин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С.А. Б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1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Теткино</w:t>
      </w:r>
    </w:p>
    <w:p>
      <w:pPr>
        <w:pStyle w:val="Normal"/>
        <w:tabs>
          <w:tab w:val="clear" w:pos="708"/>
          <w:tab w:val="left" w:pos="6144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_______2021 года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 «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й городской среды в поселке Теткино Глушк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  на 2018-2024 годы».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дел паспорта муниципальной программы «Формирование современной городской среды в поселке Теткино Глушковского района Курской области на 2018-2024 годы» позицию, касающуюся объемов бюджетных ассигнований Программы изложить в ново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й программы «Формирование современной городской среды в поселке Теткино Глушковского района Курской области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  <w:bCs/>
        </w:rPr>
        <w:t>на 2018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43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Администрация поселка Теткино Глушковского района Курской област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Администрация поселка Теткино Глушковского района Курской област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Повышение уровня благоустройства территории поселка Теткино Глушковского района Курской области</w:t>
            </w:r>
          </w:p>
        </w:tc>
      </w:tr>
      <w:tr>
        <w:trPr>
          <w:trHeight w:val="34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720" w:right="282" w:hanging="360"/>
              <w:rPr/>
            </w:pPr>
            <w:r>
              <w:rPr/>
              <w:t xml:space="preserve">Повышение уровня благоустройства дворовых территорий поселка Теткино Глушковского района Курской области 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720" w:right="282" w:hanging="360"/>
              <w:rPr/>
            </w:pPr>
            <w:r>
              <w:rPr/>
              <w:t>Повышение уровня благоустройства общественных территорий (сквер, стадион и т.д.).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720" w:right="282" w:hanging="360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поселка Теткино Глушковского района Курской области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660" w:right="282" w:hanging="360"/>
              <w:rPr/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color w:val="000000"/>
              </w:rPr>
              <w:t xml:space="preserve">Доля  благоустроенных дворовых   </w:t>
            </w:r>
          </w:p>
          <w:p>
            <w:pPr>
              <w:pStyle w:val="ConsPlusNormal1"/>
              <w:widowControl w:val="false"/>
              <w:ind w:left="360" w:right="28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территорий МКД от общего количества</w:t>
            </w:r>
          </w:p>
          <w:p>
            <w:pPr>
              <w:pStyle w:val="ConsPlusNormal1"/>
              <w:widowControl w:val="false"/>
              <w:ind w:left="360" w:right="28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воровых территорий МКД.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660" w:right="282" w:hanging="360"/>
              <w:rPr>
                <w:color w:val="000000"/>
              </w:rPr>
            </w:pPr>
            <w:r>
              <w:rPr>
                <w:color w:val="000000"/>
              </w:rPr>
              <w:t>Доля благоустроенных общественных</w:t>
            </w:r>
          </w:p>
          <w:p>
            <w:pPr>
              <w:pStyle w:val="ConsPlusNormal1"/>
              <w:widowControl w:val="false"/>
              <w:ind w:left="720" w:right="282" w:hanging="0"/>
              <w:rPr>
                <w:color w:val="000000"/>
              </w:rPr>
            </w:pPr>
            <w:r>
              <w:rPr>
                <w:color w:val="000000"/>
              </w:rPr>
              <w:t>территорий от общего количества таких</w:t>
            </w:r>
          </w:p>
          <w:p>
            <w:pPr>
              <w:pStyle w:val="ConsPlusNormal1"/>
              <w:widowControl w:val="false"/>
              <w:ind w:left="720" w:right="282" w:hanging="0"/>
              <w:rPr>
                <w:color w:val="000000"/>
              </w:rPr>
            </w:pPr>
            <w:r>
              <w:rPr>
                <w:color w:val="000000"/>
              </w:rPr>
              <w:t>территорий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и планового года проектов благоустройства дворовых территорий.</w:t>
            </w:r>
          </w:p>
          <w:p>
            <w:pPr>
              <w:pStyle w:val="ConsPlusNormal1"/>
              <w:widowControl w:val="false"/>
              <w:ind w:right="282"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lang w:bidi="ru-RU"/>
              </w:rPr>
              <w:t xml:space="preserve">4.  Количество благоустроенных    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дворовых территорий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личество благоустроенных общественных  территорий.</w:t>
            </w:r>
          </w:p>
          <w:p>
            <w:pPr>
              <w:pStyle w:val="Normal"/>
              <w:spacing w:before="0" w:after="0"/>
              <w:ind w:left="517" w:hanging="5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autoSpaceDE w:val="false"/>
              <w:spacing w:before="0" w:after="0"/>
              <w:ind w:left="376" w:hanging="3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spacing w:before="0" w:after="0"/>
              <w:ind w:left="376" w:hanging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ind w:left="376" w:hanging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оказатель мероприятий по цифровизации город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реализаци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в один этап: 2018 - 2024 годы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18 год составляет 1505,569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1330,164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местного  бюджета – 175,405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19 год составляет 2638,01204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2391,040 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местного  бюджета – 246,97204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20 год составляет 2353,2312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2309,935  тыс. рублей.</w:t>
            </w:r>
          </w:p>
          <w:p>
            <w:pPr>
              <w:pStyle w:val="ConsPlusNormal1"/>
              <w:ind w:left="176" w:right="282" w:hanging="0"/>
              <w:rPr/>
            </w:pPr>
            <w:r>
              <w:rPr/>
              <w:t xml:space="preserve">За   счет   средств   местного  бюджета(софинансирование) – 43,2962 тыс. рублей.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21 год составляет 1644,279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1617,004 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 xml:space="preserve">за счет средств местного  бюджета – 27,275 тыс. рублей.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22 год составляет 0,0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0,00 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 xml:space="preserve">за счет средств местного  бюджета – 0,00 тыс. рублей.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23 год составляет 0,0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0,00 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 xml:space="preserve">за счет средств местного  бюджета – 0,00 тыс. рублей.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Общий объем финансирования мероприятий программы на 2024 год составляет 0,00 тыс. рублей, в том числе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за счет средств бюджета российской Федерации и за счет бюджета Курской области – 0,00  тыс. рублей.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 xml:space="preserve">за счет средств местного  бюджета – 0,00 тыс. рублей.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/>
              <w:t>Ресурсное обеспечение программы за счет всех источников финансирования подлежат уточнению в рамках бюджетного цикла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720" w:right="282" w:hanging="360"/>
              <w:jc w:val="both"/>
              <w:rPr/>
            </w:pPr>
            <w:r>
              <w:rPr/>
              <w:t>Приведение в нормативное состояние дворовых территорий поселка Теткино Глушковского района Курской области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720" w:right="282" w:hanging="360"/>
              <w:rPr/>
            </w:pPr>
            <w:r>
              <w:rPr/>
              <w:t>Увеличение количества благоустроенных общественных территорий поселка Теткино Глушковского района Курской области .</w:t>
            </w:r>
          </w:p>
        </w:tc>
      </w:tr>
    </w:tbl>
    <w:p>
      <w:pPr>
        <w:pStyle w:val="ConsPlusNormal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формулировки основных проблем в указанной сфере и прогноз её развития, дополнить следующими сло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воевременного проведения работ по благоустройству дворовых и общественных территорий поселка Теткино заключение муниципальных контрактов  по результатам закупок товаров, работ и услуг для обеспечения муниципальных нужд, в целях реализации муниципальных программ, должно быть осуществл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апреля </w:t>
      </w:r>
      <w:r>
        <w:rPr>
          <w:rFonts w:cs="Times New Roman" w:ascii="Times New Roman" w:hAnsi="Times New Roman"/>
          <w:sz w:val="24"/>
          <w:szCs w:val="24"/>
        </w:rPr>
        <w:t>года предоставления субсидии, за исключе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и проведении мероприятий по благоустройству дворовых и общественных территорий муниципального образования «поселок Теткино» Глушковского района Курской области рекомендуется выполнять мероприятия по цифровизации городского хозяйства, предусмотренные приказом от 24.04.2019 № 235/пр «Об утверждении методических рекомендаций по цифровизации городского хозяйства», утвержденный Министерством строительства и жилищно-коммунального хозяйства Российской Федерации.                             </w:t>
      </w:r>
    </w:p>
    <w:tbl>
      <w:tblPr>
        <w:tblW w:w="54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322" w:hRule="atLeast"/>
        </w:trPr>
        <w:tc>
          <w:tcPr>
            <w:tcW w:w="5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 Сведения о целевых показателях (индикаторах) Программы                                               "Формирование современной городской среды в поселке Теткино Глушковкого района Курской области на 2018-2024,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 «Доля благоустроенных дворовых территорий МКД от общего количества дворовых территорий МКД</w:t>
      </w:r>
      <w:r>
        <w:rPr/>
        <w:t xml:space="preserve">» 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00"/>
        <w:gridCol w:w="56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казатель характеризует долю благоустроенной дворовой  территории поселка Теткино в общем объеме дворовых территори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и поселка Тетк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. «Доля благоустроенных общественных территорий от общего количества таких территорий».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20"/>
        <w:gridCol w:w="5639"/>
      </w:tblGrid>
      <w:tr>
        <w:trPr>
          <w:trHeight w:val="7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таких территорий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ен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долю благоустроенной общественных  территорий поселка Теткино в общем объеме общественных территори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>
          <w:trHeight w:val="7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3. «Доля дворовых территорий, благоустройство которых выполнено при участии граждан, организаций, в соответствующих мероприятиях, в общем количестве реализованных в течении планового года проектов благоустройства дворовых территорий.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57"/>
        <w:gridCol w:w="5744"/>
      </w:tblGrid>
      <w:tr>
        <w:trPr>
          <w:trHeight w:val="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, в соответствующих мероприятиях, в общем количестве реализованных в течении планового года проектов благоустройства дворовых территори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и поселка Теткино</w:t>
            </w:r>
          </w:p>
        </w:tc>
      </w:tr>
    </w:tbl>
    <w:p>
      <w:pPr>
        <w:pStyle w:val="Normal"/>
        <w:rPr/>
      </w:pPr>
      <w:r>
        <w:rPr/>
        <w:t>Показатель 4. «Количество благоустроенных дворовых территорий»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18"/>
        <w:gridCol w:w="56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ен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>
          <w:trHeight w:val="7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5. «Количество благоустроенных общественных</w:t>
      </w:r>
      <w:r>
        <w:rPr/>
        <w:t xml:space="preserve"> территорий»</w:t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18"/>
        <w:gridCol w:w="5641"/>
      </w:tblGrid>
      <w:tr>
        <w:trPr>
          <w:trHeight w:val="9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еница</w:t>
            </w:r>
          </w:p>
        </w:tc>
      </w:tr>
      <w:tr>
        <w:trPr>
          <w:trHeight w:val="7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>
          <w:trHeight w:val="7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6</w:t>
      </w:r>
      <w:r>
        <w:rPr/>
        <w:t>.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».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1"/>
        <w:gridCol w:w="5740"/>
      </w:tblGrid>
      <w:tr>
        <w:trPr>
          <w:trHeight w:val="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казатель определяется по итоговым результатам за год 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7. «Доля реализации муниципальным образованием мероприятий по цифровизации городского хозяйства</w:t>
      </w:r>
      <w:r>
        <w:rPr/>
        <w:t>».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1"/>
        <w:gridCol w:w="5740"/>
      </w:tblGrid>
      <w:tr>
        <w:trPr>
          <w:trHeight w:val="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ации муниципальным образованием мероприятий по цифровизации городского хозяйст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казатель определяется по итоговым результатам за год 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8</w:t>
      </w:r>
      <w:r>
        <w:rPr/>
        <w:t>. «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».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61"/>
        <w:gridCol w:w="5740"/>
      </w:tblGrid>
      <w:tr>
        <w:trPr>
          <w:trHeight w:val="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показ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 состоянию на конец отчетного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казатель определяется по итоговым результатам за год </w:t>
            </w:r>
          </w:p>
        </w:tc>
      </w:tr>
      <w:tr>
        <w:trPr>
          <w:trHeight w:val="4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поселка Теткино</w:t>
            </w:r>
          </w:p>
        </w:tc>
      </w:tr>
    </w:tbl>
    <w:p>
      <w:pPr>
        <w:pStyle w:val="ConsPlusNormal1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Buh2</dc:creator>
  <dc:description/>
  <cp:keywords/>
  <dc:language>en-US</dc:language>
  <cp:lastModifiedBy>Buh2</cp:lastModifiedBy>
  <cp:lastPrinted>2021-07-23T13:41:00Z</cp:lastPrinted>
  <dcterms:modified xsi:type="dcterms:W3CDTF">2021-07-23T11:04:00Z</dcterms:modified>
  <cp:revision>2</cp:revision>
  <dc:subject/>
  <dc:title/>
</cp:coreProperties>
</file>