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22 апреля 2021 года</w:t>
      </w:r>
    </w:p>
    <w:p>
      <w:pPr>
        <w:pStyle w:val="Normal"/>
        <w:spacing w:lineRule="auto" w:line="240"/>
        <w:jc w:val="center"/>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поселок Теткино»  Глушковского    района Курской области за 2020 г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1 год.</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поселок Теткино» Глушковского района Курской области за 2020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поселка Теткино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поселок Теткино»  Глушковского    района Курской области за 2020 год являются документы, предусмотренные статьей 264.1 Бюджетного кодекса РФ, Положением о бюджетном процессе в муниципальном образовании «поселок Теткино»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чет об исполнении бюджета за 2020 год представлен в Контрольно-счетный орган Глушковского района 24 марта 2021 года, что соответствует требованиям пункта 3 статьи 264.4 БК РФ и Положения о бюджетном процессе в муниципальном образовании «поселок Теткино»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поселок Теткино» Глушковского района Курской области на 2020 год утвержден до начала финансового года решением Собрания депутатов поселка Теткино Глушковского района Курской области от 25.12.2019г. № 48 «О бюджете муниципального образования «поселок Теткино» Глушковского района Курской области на 2020 год и плановый период 2021 и 2022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поселка Теткин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поселка Теткино Глушковского района Курской области от 25.12.2019 года № 48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поселок Теткино» Глушковского района Курской области за 2020 год</w:t>
      </w:r>
    </w:p>
    <w:p>
      <w:pPr>
        <w:pStyle w:val="Normal"/>
        <w:spacing w:lineRule="auto" w:line="240" w:before="0" w:after="0"/>
        <w:ind w:firstLine="708"/>
        <w:jc w:val="both"/>
        <w:rPr/>
      </w:pPr>
      <w:r>
        <w:rPr>
          <w:rFonts w:cs="Times New Roman" w:ascii="Times New Roman" w:hAnsi="Times New Roman"/>
          <w:sz w:val="28"/>
          <w:szCs w:val="28"/>
        </w:rPr>
        <w:t xml:space="preserve">Бюджет муниципального образования «поселок Теткино» Глушковского района Курской области на 2020 год утвержден с общим объемом доходов 12 970 389,00 рублей, с общим объемом расходов в сумме 12 970 389,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поселка Теткино Глушковского района Курской области от 25.12.2019 года № 48. В результате параметры бюджета муниципального образования «поселок Теткино» Глушковского района Курской области изменены в стороны увеличения, в т.ч. по доходам  18 363 175,00 рублей, по расходам на 19 430 593,14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0 год утвержден в сумме 31 333 564,00 рублей, общий объем расходов в сумме 32 400 982,14 рублей дефицит бюджета утвержден в сумме  2 207 530,69 рублей.</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поселок Теткино» Глушковского района Курской области за 202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0 год доходы бюджета муниципального образования «поселок Теткино» Глушковского района Курской области исполнены в  сумме 31 170 771,10 рублей (99,4%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в бюджет поселка Теткино поступило  9 405 209,10 рублей налоговых и неналоговых доходов. По итогам 2020 года собственные доходы составили  30,17%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поселка Теткино, наибольший  удельный вес составляю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2,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емельный налог -  11,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 на доходы физических лиц- 13,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и на товары(работы, услуги), реализуемые на территории РФ-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поселка Теткино за 2020 год показал, что бюджетные назначения исполнены по следующим налоговым и неналоговым доходам:</w:t>
      </w:r>
    </w:p>
    <w:p>
      <w:pPr>
        <w:pStyle w:val="Normal"/>
        <w:spacing w:lineRule="auto" w:line="240" w:before="0" w:after="0"/>
        <w:ind w:firstLine="708"/>
        <w:rPr/>
      </w:pPr>
      <w:r>
        <w:rPr>
          <w:rFonts w:cs="Times New Roman" w:ascii="Times New Roman" w:hAnsi="Times New Roman"/>
          <w:sz w:val="28"/>
          <w:szCs w:val="28"/>
        </w:rPr>
        <w:t>-налог на доходы с физических лиц- 96,7%;</w:t>
      </w:r>
    </w:p>
    <w:p>
      <w:pPr>
        <w:pStyle w:val="Normal"/>
        <w:spacing w:lineRule="auto" w:line="240" w:before="0" w:after="0"/>
        <w:ind w:firstLine="708"/>
        <w:rPr/>
      </w:pPr>
      <w:r>
        <w:rPr>
          <w:rFonts w:cs="Times New Roman" w:ascii="Times New Roman" w:hAnsi="Times New Roman"/>
          <w:sz w:val="28"/>
          <w:szCs w:val="28"/>
        </w:rPr>
        <w:t>- налог на имущество физических лиц –  10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емельный налог – 99,2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и на товары (работы, услуги), реализуемые на территории РФ- 99,4%.</w:t>
      </w:r>
    </w:p>
    <w:p>
      <w:pPr>
        <w:pStyle w:val="Normal"/>
        <w:spacing w:lineRule="auto" w:line="240" w:before="0" w:after="0"/>
        <w:ind w:firstLine="708"/>
        <w:rPr/>
      </w:pPr>
      <w:r>
        <w:rPr>
          <w:rFonts w:cs="Times New Roman" w:ascii="Times New Roman" w:hAnsi="Times New Roman"/>
          <w:sz w:val="28"/>
          <w:szCs w:val="28"/>
        </w:rPr>
        <w:t>Безвозмездные поступления исполнены в сумме 21 765 562,00 рублей и составляют 100%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21 644 562,00 рублей и составляют 100% бюджетных назначений;</w:t>
      </w:r>
    </w:p>
    <w:p>
      <w:pPr>
        <w:pStyle w:val="Normal"/>
        <w:spacing w:lineRule="auto" w:line="240" w:before="0" w:after="0"/>
        <w:ind w:firstLine="708"/>
        <w:jc w:val="both"/>
        <w:rPr/>
      </w:pPr>
      <w:r>
        <w:rPr>
          <w:rFonts w:cs="Times New Roman" w:ascii="Times New Roman" w:hAnsi="Times New Roman"/>
          <w:sz w:val="28"/>
          <w:szCs w:val="28"/>
        </w:rPr>
        <w:t>-прочие безвозмездные поступления в сумме 121 000,00 рублей и составляют 100%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поселок Теткино» Глушковского района Курской области за 202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поселка Теткино осуществлялось Управлением федерального казначейства по Курской области на основании Соглашения  заключенного между Администрацией поселка Теткино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поселок Теткино» за 2020 год по расходам составило 32 433 793,69 рублей , что на 1 107 301,00 рублей меньше утвержденных бюджетных назначений     ( 33 541 094,69 рублей</w:t>
        <w:tab/>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0</w:t>
      </w:r>
      <w:r>
        <w:rPr>
          <w:rFonts w:cs="Times New Roman" w:ascii="Times New Roman" w:hAnsi="Times New Roman"/>
          <w:sz w:val="28"/>
          <w:szCs w:val="28"/>
        </w:rPr>
        <w:t xml:space="preserve"> «Общегосударственные вопросы» исполнение составило 4 323 594,72 рублей или 96,1%. Неисполненные назначения составили    173 670,28 рублей. Удельный вес данного раздела в общей сумме фактических расходов составил 13,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2</w:t>
      </w:r>
      <w:r>
        <w:rPr>
          <w:rFonts w:cs="Times New Roman" w:ascii="Times New Roman" w:hAnsi="Times New Roman"/>
          <w:sz w:val="28"/>
          <w:szCs w:val="28"/>
        </w:rPr>
        <w:t xml:space="preserve"> «Функционирование высшего должностного лица субъекта Российской Федерации и муниципального образования» на функционирование высшего должностного лица администрации утверждены бюджетные назначения 730 355,58 рублей, фактическое исполнение 730 355,58 рублей, что составляет 100% от утвержденных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4</w:t>
      </w:r>
      <w:r>
        <w:rPr>
          <w:rFonts w:cs="Times New Roman" w:ascii="Times New Roman" w:hAnsi="Times New Roman"/>
          <w:sz w:val="28"/>
          <w:szCs w:val="28"/>
        </w:rPr>
        <w:t xml:space="preserve"> «Функционирование Правительства Российской Федерации, высших органов исполнительной власти субъекта РФ, местных  администраций» бюджетные назначения исполнены в сумме 2 650 732,04 рублей или  99,9% .Неисполненные назначения составили    2 591,38 рублей. Удельный вес данного раздела в общей сумме фактических расходов составил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13</w:t>
      </w:r>
      <w:r>
        <w:rPr>
          <w:rFonts w:cs="Times New Roman" w:ascii="Times New Roman" w:hAnsi="Times New Roman"/>
          <w:sz w:val="28"/>
          <w:szCs w:val="28"/>
        </w:rPr>
        <w:t xml:space="preserve"> «Другие общегосударственные» запланированы расходы в сумме 1 113 586,00 рублей , фактическое исполнение составило 942 507,10 рублей или 84,6%.Неисполненные назначения составили 171 078,9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урской области от 24.12.2019г. № 1333-па «Об утверждении на 2020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в размере 3 442 9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оставленному годовому отчету об исполнении бюджета за 2020 год расходы на содержание органов местного самоуправления составили в сумме 3 381 087,62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730 355,58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2 650 732,04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 разделу 0200</w:t>
      </w:r>
      <w:r>
        <w:rPr>
          <w:rFonts w:cs="Times New Roman" w:ascii="Times New Roman" w:hAnsi="Times New Roman"/>
          <w:sz w:val="28"/>
          <w:szCs w:val="28"/>
        </w:rPr>
        <w:t xml:space="preserve"> «Национальная оборона» запланированы расходы  в сумме 217 109,00 рублей. Фактическое исполнение составило 100%.</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300</w:t>
      </w:r>
      <w:r>
        <w:rPr>
          <w:rFonts w:cs="Times New Roman" w:ascii="Times New Roman" w:hAnsi="Times New Roman"/>
          <w:sz w:val="28"/>
          <w:szCs w:val="28"/>
        </w:rPr>
        <w:t xml:space="preserve"> «Национальная безопасность и правоохранительная деятельность» запланированы расходы в сумме 3 000,00 рублей. Фактическое исполнение составило 1000,00 рублей или 3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400</w:t>
      </w:r>
      <w:r>
        <w:rPr>
          <w:rFonts w:cs="Times New Roman" w:ascii="Times New Roman" w:hAnsi="Times New Roman"/>
          <w:sz w:val="28"/>
          <w:szCs w:val="28"/>
        </w:rPr>
        <w:t xml:space="preserve"> «Национальная экономика» запланированы расходы в сумме 17 561 576,13 рублей. Исполнение составило    17 450 827,89 рублей или 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409</w:t>
      </w:r>
      <w:r>
        <w:rPr>
          <w:rFonts w:cs="Times New Roman" w:ascii="Times New Roman" w:hAnsi="Times New Roman"/>
          <w:sz w:val="28"/>
          <w:szCs w:val="28"/>
        </w:rPr>
        <w:t xml:space="preserve"> «Дорожные фонды» бюджетные назначения утверждены в сумме 17 467 576,13 рублей. Исполнение составило 17 389 327,89 рублей или 99,5%.</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412</w:t>
      </w:r>
      <w:r>
        <w:rPr>
          <w:rFonts w:cs="Times New Roman" w:ascii="Times New Roman" w:hAnsi="Times New Roman"/>
          <w:sz w:val="28"/>
          <w:szCs w:val="28"/>
        </w:rPr>
        <w:t xml:space="preserve"> «Другие вопросы в области национальной экономики» бюджетные назначения утверждены 94 000,00 рублей. Исполнение составило  61 500,00 рублей или 65,4%.</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500</w:t>
      </w:r>
      <w:r>
        <w:rPr>
          <w:rFonts w:cs="Times New Roman" w:ascii="Times New Roman" w:hAnsi="Times New Roman"/>
          <w:sz w:val="28"/>
          <w:szCs w:val="28"/>
        </w:rPr>
        <w:t xml:space="preserve"> «Жилищно-коммунальное хозяйство» бюджетные назначения утверждены 4 066 793,00 рублей. Назначения исполнены на сумму 3 734 893,22 рублей или 9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800</w:t>
      </w:r>
      <w:r>
        <w:rPr>
          <w:rFonts w:cs="Times New Roman" w:ascii="Times New Roman" w:hAnsi="Times New Roman"/>
          <w:sz w:val="28"/>
          <w:szCs w:val="28"/>
        </w:rPr>
        <w:t xml:space="preserve">  «Культура, кинематография» бюджетные назначения утверждены в сумме 7 165 900,56 рублей. Исполнено на сумму 6 680 968,15 рублей или 9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1000</w:t>
      </w:r>
      <w:r>
        <w:rPr>
          <w:rFonts w:cs="Times New Roman" w:ascii="Times New Roman" w:hAnsi="Times New Roman"/>
          <w:sz w:val="28"/>
          <w:szCs w:val="28"/>
        </w:rPr>
        <w:t xml:space="preserve"> «Социальная политика» запланированы бюджетные назначения в сумме 5 000,00 рублей. Фактическое исполнение 4 550,16 рублей или 9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1100</w:t>
      </w:r>
      <w:r>
        <w:rPr>
          <w:rFonts w:cs="Times New Roman" w:ascii="Times New Roman" w:hAnsi="Times New Roman"/>
          <w:sz w:val="28"/>
          <w:szCs w:val="28"/>
        </w:rPr>
        <w:t xml:space="preserve"> «Физическая культура и спорт» запланированы расходы в сумме 24 400,00 рублей. Исполнение составило в сумме 20 800,00 рублей или 85,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1300 </w:t>
      </w:r>
      <w:r>
        <w:rPr>
          <w:rFonts w:cs="Times New Roman" w:ascii="Times New Roman" w:hAnsi="Times New Roman"/>
          <w:sz w:val="28"/>
          <w:szCs w:val="28"/>
        </w:rPr>
        <w:t>«Обслуживание муниципального долга» запланированы расходы в сумме 51,00 рублей. Исполнение составило 50,45рублей или 99%.</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утвержденном на 2020 год дефиците бюджета муниципального образования 2  207 530,69 рублей, фактически бюджет исполнен с дефицитом в сумме 1 263 022,59 руб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Анализ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тоимость нефинансовых активов на начало года составляла  20 968 970,92 рублей, на конец  года составила 21 054 450,52 рублей. За 2020 год сумма начисленной амортизации по основным средствам составила 784 840,24 рублей, остаточная стоимость основных средств на конец отчетного периода 5 455 253,02 рублей.</w:t>
      </w:r>
    </w:p>
    <w:p>
      <w:pPr>
        <w:pStyle w:val="Normal"/>
        <w:spacing w:lineRule="auto" w:line="240" w:before="0" w:after="0"/>
        <w:jc w:val="both"/>
        <w:rPr/>
      </w:pPr>
      <w:r>
        <w:rPr>
          <w:rFonts w:cs="Times New Roman" w:ascii="Times New Roman" w:hAnsi="Times New Roman"/>
          <w:sz w:val="28"/>
          <w:szCs w:val="28"/>
        </w:rPr>
        <w:tab/>
        <w:t>Стоимость непроизводственных активов  на начало года  25 587 053,15 рублей, на конец года составила 25 556 990,15 рублей.</w:t>
      </w:r>
    </w:p>
    <w:p>
      <w:pPr>
        <w:pStyle w:val="Normal"/>
        <w:spacing w:lineRule="auto" w:line="240" w:before="0" w:after="0"/>
        <w:jc w:val="both"/>
        <w:rPr/>
      </w:pPr>
      <w:r>
        <w:rPr>
          <w:rFonts w:cs="Times New Roman" w:ascii="Times New Roman" w:hAnsi="Times New Roman"/>
          <w:sz w:val="28"/>
          <w:szCs w:val="28"/>
        </w:rPr>
        <w:tab/>
        <w:t>Вложения в нефинансовые активы по состоянию на 01.01.2021 года составляют 15 950 566,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ым бюджетного учета по состоянию на 01.01.2021 года сумма дебиторской задолженности составляет7 172 414,01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ток на счете бюджета по состоянию на 01.01.2020 год составил 944 508,1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оставляет 1 857 028,92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ка Теткино Глушковского района в 2020 году вела свою деятельность с привлечением бюджетного кредита на сумму 500 000,00 рублей. В 2020 году были приобретены основные средства на ВУС за счет федеральных средств на 20 00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before="0" w:after="0"/>
        <w:ind w:firstLine="708"/>
        <w:jc w:val="both"/>
        <w:rPr/>
      </w:pPr>
      <w:r>
        <w:rPr>
          <w:rFonts w:cs="Times New Roman" w:ascii="Times New Roman" w:hAnsi="Times New Roman"/>
          <w:sz w:val="28"/>
          <w:szCs w:val="28"/>
        </w:rPr>
        <w:t>2.Доля помощи областного бюджета в доходах муниципального образования составила 69,4%.</w:t>
      </w:r>
    </w:p>
    <w:p>
      <w:pPr>
        <w:pStyle w:val="Normal"/>
        <w:spacing w:before="0" w:after="0"/>
        <w:ind w:firstLine="708"/>
        <w:jc w:val="both"/>
        <w:rPr/>
      </w:pPr>
      <w:r>
        <w:rPr>
          <w:rFonts w:cs="Times New Roman" w:ascii="Times New Roman" w:hAnsi="Times New Roman"/>
          <w:sz w:val="28"/>
          <w:szCs w:val="28"/>
        </w:rPr>
        <w:t>3.Фактически бюджет исполнен с дефицитом в сумме 1 263 022,59 рублей.</w:t>
      </w:r>
    </w:p>
    <w:p>
      <w:pPr>
        <w:pStyle w:val="Normal"/>
        <w:spacing w:before="0" w:after="0"/>
        <w:ind w:firstLine="708"/>
        <w:jc w:val="both"/>
        <w:rPr/>
      </w:pPr>
      <w:r>
        <w:rPr>
          <w:rFonts w:cs="Times New Roman" w:ascii="Times New Roman" w:hAnsi="Times New Roman"/>
          <w:sz w:val="28"/>
          <w:szCs w:val="28"/>
        </w:rPr>
        <w:t>4.Доведенный норматив формирования расходов на содержание органов местного самоуправления выдерж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Расходная часть бюджета МО «поселок Теткино» Глушковского района Курской области за 2020 год исполнена на 96,7%. </w:t>
      </w:r>
    </w:p>
    <w:p>
      <w:pPr>
        <w:pStyle w:val="Normal"/>
        <w:widowControl w:val="false"/>
        <w:numPr>
          <w:ilvl w:val="0"/>
          <w:numId w:val="0"/>
        </w:numPr>
        <w:spacing w:lineRule="auto" w:line="240" w:before="0" w:after="0"/>
        <w:ind w:firstLine="567"/>
        <w:jc w:val="both"/>
        <w:outlineLvl w:val="1"/>
        <w:rPr/>
      </w:pPr>
      <w:r>
        <w:rPr>
          <w:rFonts w:cs="Times New Roman" w:ascii="Times New Roman" w:hAnsi="Times New Roman"/>
          <w:sz w:val="28"/>
          <w:szCs w:val="28"/>
        </w:rPr>
        <w:t>6.</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поселок Теткино» Курской области на 2020 год опубликованы на официальном сайте. В соответствии со ст. 52 ФЗ от 06.10.2003 г. № 131 –ФЗ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По результатам проведенной поверки отчета  об исполнении бюджета МО «поселок Теткино» за 2020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поселок Теткино»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поселок Теткино» Глушковского района Курской области за 2020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7:00Z</dcterms:created>
  <dc:creator>Black.User</dc:creator>
  <dc:description/>
  <cp:keywords/>
  <dc:language>en-US</dc:language>
  <cp:lastModifiedBy>Glavbuh</cp:lastModifiedBy>
  <cp:lastPrinted>2019-12-10T15:35:00Z</cp:lastPrinted>
  <dcterms:modified xsi:type="dcterms:W3CDTF">2021-08-02T12:37:00Z</dcterms:modified>
  <cp:revision>2</cp:revision>
  <dc:subject/>
  <dc:title/>
</cp:coreProperties>
</file>