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sz w:val="32"/>
          <w:szCs w:val="32"/>
          <w:u w:val="single"/>
        </w:rPr>
        <w:t>т «17» сентября  2021  года  № 86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. Теткино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от 25.12.2020г.№ 50 «О бюджет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поселок Теткино»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21 год 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плановый период 2022 и 2023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Учитывая ход исполнения бюджета муниципального образования «поселок Теткино» за сентябрь месяц 2021 года, Собрание депутатов поселка Теткино Глушковского района РЕШИЛО:</w:t>
      </w:r>
    </w:p>
    <w:p>
      <w:pPr>
        <w:pStyle w:val="ListParagraph"/>
        <w:numPr>
          <w:ilvl w:val="0"/>
          <w:numId w:val="1"/>
        </w:numPr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поселка Теткино № 50 от 25.12.2020 г.  «О бюджете муниципального образования «поселок Теткино» Глушковского района Курской области на 2021 год и плановый период 2022 и 2023 годов» следующие измен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ения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бзацы 2,3,4 статьи 1 изложить в следующей редакции:   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доходов местного бюджета на 2021 год в сумме 17 849,199 тыс. рублей; на 2022 год в сумме 13 881,743 тыс. рублей; на 2023 год в сумме 12 405,515 тыс. рублей;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18 293,707 тыс. рублей; на 2022 год в сумме 13 881,743 тыс. рублей, в том числе условно утвержденные 299,589 тыс. рублей; на 2023 год в сумме 12 405,515 тыс. рублей, в том числе условно утвержденные 608,557 тыс. рублей: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бюджет муниципального образования на 2021 год дефицитный. Дефицит (профицит) местного бюджета на 2021 год в сумме 444 508 рублей 10 коп., дефицит (профицит) местного бюджета на 2022 год в сумме 0 рублей, дефицит (профицит) местного бюджета на 2023 год в сумме 0 рублей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 1,5,7,8,8.1, к Решению Собрания депутатов поселка Теткино изложить в новой редакции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я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поселка Теткино                                                               Петраков А.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ка Тетк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                                                                        Бершов С.А.</w:t>
      </w:r>
    </w:p>
    <w:sectPr>
      <w:type w:val="nextPage"/>
      <w:pgSz w:w="11906" w:h="16838"/>
      <w:pgMar w:left="1701" w:right="850" w:gutter="0" w:header="0" w:top="525" w:footer="0" w:bottom="5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49:00Z</dcterms:created>
  <dc:creator>Адм. Тёткино</dc:creator>
  <dc:description/>
  <dc:language>en-US</dc:language>
  <cp:lastModifiedBy>Glavbuh</cp:lastModifiedBy>
  <cp:lastPrinted>2021-09-20T09:02:00Z</cp:lastPrinted>
  <dcterms:modified xsi:type="dcterms:W3CDTF">2021-08-02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