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ПОСЕЛКА ТЕТК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 О  С  Т  А  Н  О  В  Л  Е  Н  И  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от "12" октября 2021г. №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115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. Теткин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 создании "Теткинского муниципального унитарного предприятия   жилищно коммунального хозяйства"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и законами от 14.11.2002 N 161-ФЗ  "О государственных и муниципальных унитарных предприятиях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06.10.2003 N 131-ФЗ "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Уставом муниципального образования "поселок Теткино" Глушковского района Курской области, Решением Собрания депутатов поселка Теткино Глушковского района Курской области № 91 от "11" октября 2021г. " Об утверждении Порядк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принятия решений о создании, реорганизации и ликвидации муниципальных унитарных предприятий муниципального образования "поселок Теткино" Глушковского района Курской области и порядке утверждения их уставов", Решением Собрания депутатов поселка Теткино Глушковского района Курской области № 92 от "11" октября 2021г. "О создании муниципального унитарного предприятия муниципального образования "поселок Теткино" Глушковского района Кур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,  Администрация Глушковского района Курской области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Создать "Теткинское  муниципальное унитарное предприятие жилищно коммунального хозяйства" муниципального образования "поселок Теткин" Глушковского района Курской области (сокращенное – "Теткинское МУП ЖКХ")   (далее- Предприят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Определить, что Предприятие создано в целях 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оказание услуг водоснабжения, водоотведения, теплоснабжения потребителя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выполнение работ и оказание услуг характер которых согласовывается с Учредител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Учредителем Предприятия является муниципальное образование "поселок Теткино" Глушковского района Курской области. Функции и полномочия Учредителя от имени муниципального образования  осуществляет Администрация поселка Теткино Глушковского района.</w:t>
      </w:r>
    </w:p>
    <w:p>
      <w:pPr>
        <w:pStyle w:val="Normal"/>
        <w:tabs>
          <w:tab w:val="clear" w:pos="708"/>
          <w:tab w:val="left" w:pos="68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4.   Утвердить Устав Предприятия (прилагается)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. Контроль за исполнением настоящего постановления возложить на заместителя Главы Администрации поселка Теткино Глушковского рай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6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 поселка Теткино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ушковского района                                      ______________    С.А. Берш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 w:before="0" w:after="200"/>
      <w:ind w:left="0" w:right="0" w:firstLine="227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5:00Z</dcterms:created>
  <dc:creator>PC-User</dc:creator>
  <dc:description/>
  <dc:language>en-US</dc:language>
  <cp:lastModifiedBy>work</cp:lastModifiedBy>
  <cp:lastPrinted>2021-10-12T08:34:00Z</cp:lastPrinted>
  <dcterms:modified xsi:type="dcterms:W3CDTF">2021-06-15T03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