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"11" октября   2021 г. № 91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</w:t>
      </w:r>
      <w:r>
        <w:rPr>
          <w:rFonts w:cs="Arial" w:ascii="Arial" w:hAnsi="Arial"/>
          <w:bCs/>
          <w:sz w:val="32"/>
          <w:szCs w:val="32"/>
        </w:rPr>
        <w:t xml:space="preserve">пос. Теткин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Style w:val="Style14"/>
          <w:rFonts w:cs="Arial" w:ascii="Arial" w:hAnsi="Arial"/>
          <w:bCs/>
          <w:color w:val="000000"/>
          <w:sz w:val="32"/>
          <w:szCs w:val="32"/>
          <w:u w:val="none"/>
        </w:rPr>
        <w:t xml:space="preserve">О </w:t>
      </w:r>
      <w:r>
        <w:rPr>
          <w:rStyle w:val="Style14"/>
          <w:rFonts w:cs="Arial" w:ascii="Arial" w:hAnsi="Arial"/>
          <w:b/>
          <w:bCs/>
          <w:color w:val="000000"/>
          <w:sz w:val="32"/>
          <w:szCs w:val="32"/>
          <w:u w:val="none"/>
        </w:rPr>
        <w:t>Порядке принятия решений о создании, реорганизации и ликвидации муниципальных унитарных предприятий муниципального образования "поселок Теткино" Глушковского района  Курской области и Порядке утверждения их устав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14.11.2002 №161-ФЗ "О государственных и муниципальных унитарных предприятиях", Уставом муниципального образования "поселок Теткино" Глушковского района Курской области, Собрание депутатов поселка Теткино Глушков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Утвердить прилагаемый Порядок принятия решений о создании, реорганизации и ликвидации муниципальных унитарных предприятий муниципального образования "поселок Теткино" Глушковского района Курской области и порядке утверждения их уставо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>2. Данное решение вступает в силу со дня его подписания и подлежит обнародова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Заместитель председателя Собрания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депутатов поселка Теткино -                                                      А.Н. Иволга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Глушковского района-                                                                  С.А. Бершов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 Собрания депутатов поселка Тетк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ушковского района Курск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ласти  от "11" октября 2021г. № 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нятия решений о создании, реорганизации и ликвидации муниципальных унитарных предприятий муниципального образования "поселок Теткино" Глушковского района Курской области и порядке утверждения их уста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1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 принятия решений о создании, реорганизации и ликвидации муниципальных унитарных предприятий  муниципального образования "поселок Теткино" Глушковского района Курской области и порядке утверждения их уставов ( далее по тексту - Порядок) разработан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Уставом муниципального образования "поселок Теткино" Глушковского района Курской области.</w:t>
      </w:r>
    </w:p>
    <w:p>
      <w:pPr>
        <w:pStyle w:val="Normal"/>
        <w:widowControl/>
        <w:suppressAutoHyphens w:val="true"/>
        <w:bidi w:val="0"/>
        <w:ind w:left="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определяет  принятие решений о создании, реорганизации и ликвидации муниципальных унитарных предприятий на территории муниципального образования "поселок Теткино" Глушковского района Курской области (далее по тексту – унитарное предприятие) и порядок утверждения уставов унитарных предприятий. 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чредителем унитарного предприятия выступает муниципальное образование "поселок Теткино" Глушковского района Курской области. </w:t>
      </w:r>
    </w:p>
    <w:p>
      <w:pPr>
        <w:pStyle w:val="ListParagraph"/>
        <w:tabs>
          <w:tab w:val="clear" w:pos="708"/>
          <w:tab w:val="left" w:pos="1019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ункции и полномочия учредителя унитарного предприятия от имени муниципального образования "поселок Теткино" Глушковского района Курской области осуществляет Администрация поселка Теткино Глушковского района (далее – учредитель). </w:t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мущество унитарного предприятия находится в муниципальной собственности муниципального образования "поселок Теткино" Глушковского района Курской области и принадлежит ему на праве хозяйственного ведения или оперативного управления (казенное предприятие). </w:t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6. По правоотношениям, которые регулируются настоящим Порядком, от имени муниципального образования "поселок Теткино" Глушковского района Курской области полномочия собственника в отношении имущества унитарного предприятия осуществляет Администрация поселка Теткино Глушковского района.</w:t>
      </w:r>
    </w:p>
    <w:p>
      <w:pPr>
        <w:pStyle w:val="Normal"/>
        <w:ind w:left="99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нятие решения о создании муниципальных унитарных предприятий муниципального образования "поселок Теткино" Глушков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нитарное предприятие может быть создано в случаях, предусмотренных подпунктами 1,3  пункта 4 статьи 8 Федерального закона от 14.11.2002 №161-ФЗ «О государственных и муниципальных унитарных предприятиях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Инициатором создания унитарного предприятия может выступать Глава поселка Теткино Глуш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шение о создании унитарного предприятия оформляется Решением Собрания депутатов поселка Теткино Глушковского района Курской области и  постановлением Администрации поселка Теткино Глушковского района. </w:t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 поручению Главы поселка Теткино Глушковского района  Администрация поселка Теткино Глушковского района  подготавливает проект постановления Администрации поселка Теткино Глушковского района Курской области о создании унитарного предприятия, к которому прилагается проект устава создаваемого унитарного предприятия. 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Постановление Администрации поселка Теткино Глушковского района Курской области о создании унитарного предприятия должно содержать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учреждении (создании) унитарного предприятия от имени муниципального образования "поселок Теткино" Глушковского района Кур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сокращенное  фирменные наименования унитарного предприяти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утверждении устава унитарного предприяти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предмет деятельности унитарного предприяти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лице, на которое возлагаются обязанности по подготовке и представлению в регистрирующий орган учредительных документов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ных мероприятий по созданию унитарного предприятия с указанием сроков их проведения и ответственных лиц.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Унитарное предприятие подлежит государственной регистрации в органе, осуществляющем государственную регистрацию юридических лиц, в порядке, установленном федеральным законодательством.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Унитарное предприятие после окончания процедуры государственной регистрации в трехдневный срок предоставляет в  Администрацию поселка Теткино Глушковского района  Курской области и учредителю копию устава унитарного предприятия и копию свидетельства о государственной регистрации юридического лица. </w:t>
      </w:r>
    </w:p>
    <w:p>
      <w:pPr>
        <w:pStyle w:val="Normal"/>
        <w:widowControl/>
        <w:suppressAutoHyphens w:val="true"/>
        <w:bidi w:val="0"/>
        <w:ind w:left="-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осле государственной регистрации унитарного </w:t>
      </w:r>
      <w:r>
        <w:rPr>
          <w:sz w:val="26"/>
          <w:szCs w:val="26"/>
          <w:shd w:fill="FFFFFF" w:val="clear"/>
        </w:rPr>
        <w:t>предприятия Администрация поселка Теткино Глушковского района  Курской области обеспечивает проведение мероприятий по оформлению закрепления за унитарным предприятием имущества на праве хозяйственного ведения или оперативного</w:t>
      </w:r>
      <w:r>
        <w:rPr>
          <w:sz w:val="26"/>
          <w:szCs w:val="26"/>
        </w:rPr>
        <w:t xml:space="preserve"> управления в течение трёх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Утверждение уставов муниципальных унитарных предприятий муниципального образования "поселок Теткино" Глушков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ект устава унитарного предприятия разрабатывается Администрацией поселка Теткино Глушковского района Курской области. </w:t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став унитарного предприятия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и сокращенное фирменные наименования унитарного предприят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ие на место нахождения унитарного предприят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, предмет, виды деятельности унитарного предприят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ргане или органах, осуществляющих полномочия собственника имущества унитарного предприят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 унитарного предприятия (руководитель, директор, генеральный директор)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фондов, создаваемых унитарным предприятием, размеры, порядок формирования и использования этих фондов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предусмотренные федеральным законодательством све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Устав унитарного предприятия кроме сведений, указанных в пункте 3.2 настоящего Порядка, должен содержать сведения о размере его уставного фонда, о порядке и об источниках его формирования, а также о направлениях использования прибыли. </w:t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Устав унитарного предприятия может также содержать иные не противоречащие федеральным законам положения.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несение изменений в устав унитарного предприятия, в том числе утверждение устава в новой редакции, осуществляется по инициативе Главы поселка Теткино Глушковского района Курской области, руководителя унитарного предприятия. </w:t>
      </w:r>
    </w:p>
    <w:p>
      <w:pPr>
        <w:pStyle w:val="ListParagraph"/>
        <w:widowControl/>
        <w:numPr>
          <w:ilvl w:val="1"/>
          <w:numId w:val="5"/>
        </w:numPr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устав унитарного предприятия оформляется постановлением Администрации поселка Теткино Глушковского района Ку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роект постановления об утверждении изменений в устав унитарного предприятия подготавливает руководитель унитарного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Изменения, внесенные в устав унитарного предприятия, или устав унитарного предприятия в новой редакции подлежат государственной регистрации в порядке, предусмотренном для государственной регистрации унитарного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Принятие решения о реорганизации муниципальных унитарных предприятий муниципального образования "поселок Теткино" Глушков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Унитарное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от 14.11.2002 №161-ФЗ «О государственных и муниципальных унитарных предприятиях» и иными федеральными зак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установленных федеральным законом,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еорганизация унитарного предприятия может быть осуществлена в форм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ияния двух или нескольких унитарных предпри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оединения к унитарному предприятию одного или нескольких унитарных предпри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ения унитарного предприятия на два или несколько унитарных предпри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ения из унитарного предприятия одного или нескольких унитарных предпри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образования унитарного предприятия в юридическое лицо иной организационно правовой формы в предусмотренных Федеральным законом от 14.11.2002 №161-ФЗ «О государственных и муниципальных унитарных предприятиях» или иными федеральными законами случаях. </w:t>
      </w:r>
    </w:p>
    <w:p>
      <w:pPr>
        <w:pStyle w:val="Normal"/>
        <w:widowControl/>
        <w:suppressAutoHyphens w:val="true"/>
        <w:bidi w:val="0"/>
        <w:ind w:left="0" w:right="0" w:first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нитарные предприятия могут быть реорганизованы в форме слияния или присоединения, если их имущество принадлежит одному и тому же собственни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ешение о реорганизации унитарного предприятия оформляется постановлением Администрации поселка Теткино Глуш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Инициатором реорганизации унитарного предприятия может  выступать Глава поселка Теткино Глушковского района Курской области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редложение о реорганизации унитарного предприятия может содержать следующие сведения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необходимости реорганизации (с указанием способа реорганизации) унитарного предприят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последствий для бюджета Глушковского района Курской области от реорганизации унитарного предприят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и основные виды деятельности реорганизованного унитарного предприят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у реорганизованного унитарного предприятия, функциональную схему его деятельности и управле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штатного расписания реорганизованного унитарного предприят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ового обеспечения реорганизованного унитарного предприятия, размер ожидаемой прибыл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 дебиторской и кредиторской задолженности унитарного предприятия, а также оценку путей их погаш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ые све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Глава поселка Теткино Глушковского района рассматривает предложение и в течение 20 дней дает поручение заместителю Главы Администрации поселка Теткино Глушковского района Курской области, руководителю реорганизуемого унитарного предприятия о подготовке необходимых документов или отказывает в реорганизации унитарного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При положительном решении Администрация поселка Теткино Глушковского района  подготавливает проект постановления  о реорганизации унитарного предприятия с обязательным приложением проекта устава вновь создаваемого(ых) унитарного(ых) предприятия(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В постановлении Администрации поселка Теткино Глушковского района о реорганизации унитарного предприятия в обязательном порядке указываются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нитарного предприятия, участвующего в процессе реорганиз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а реорганиз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б утверждении устава(ов)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лице(ах), назначаемом(ых) на должность руководителя унитарного пред прият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и поручений в связи с реорганизацией унитарного предприятия с указанием сроков их проведения и ответственных лиц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сведения в соответствии с требованиями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также должно содержать указание на лицо, на которое возлагается обязанность по осуществлению процедуры реорганизации унитарного предприятия, предусмотренной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Реорганизация унитарного предприятия осуществляется в порядке, установленном федеральны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Унитар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2. Руководитель унитарного предприятия, созданного в результате реорганизации,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, связанных с реорганизацией, в Администрацию поселка Теткино Глушковского район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принятия решений о ликвидации муниципальных унитарных предприятий муниципального образования "поселок Теткино" Глушковского района Ку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нитарное предприятие может быть ликвидировано по решению собственника его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Унитарное 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Ликвидация унитарного предприятия влечет за собой его прекращение без перехода прав и обязанностей в порядке правопреемства к другим лиц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 Решение о ликвидации унитарного предприятия оформляется постановлением Администрации поселка Теткино Глушковского райо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Инициатором ликвидации унитарного предприятия может выступать Глава поселка Теткино Глуш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Инициатор ликвидации вносит предложения Главе поселка Теткино Глушковского района  о ликвидации унитарного предприятия с обязательным приложением пояснительной записки, которая должна включать в себя обоснование необходимости и целесообразности ликвидации и сведения о направлениях предполагаемого использования муниципального имущества, высвобождаемого в результате ликвидации унитарного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Глава поселка Теткино Глушковского района рассматривает предложение в течение 20 дней и при положительном решении дает поручение заместителю Главы Администрации поселка Теткино Глушковского района Курской области   о подготовке необходимых документов для ликвидации унитарного пред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Администрация поселка Теткино Глушковского района Курской области  подготавливает проект постановления о ликвидации унитарного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постановлении Администрации поселка Теткино Глушковского района о ликвидации унитарного предприятия в обязательном порядке указываются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нитарного предприяти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ликвидац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ликвидационной комисс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на которое возлагается контроль за проведением процедуры ликвидации унитарного предприяти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сведения в соответствии с требованиями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проведения ликвидации определяется в соответствии с действующим законодательством. </w:t>
      </w:r>
    </w:p>
    <w:p>
      <w:pPr>
        <w:pStyle w:val="Normal"/>
        <w:widowControl/>
        <w:suppressAutoHyphens w:val="true"/>
        <w:bidi w:val="0"/>
        <w:ind w:left="-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Ликвидация унитарного предприятия считается завершенной, а унитарное предприятие – прекратившим существование после внесения сведений о его прекращении в Единый государственный реестр юридических лиц в порядке, установленном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редседатель ликвидационной комиссии унитарного предприятия обязан в трехдневный срок после получения соответствующего свидетельства о внесении записи в Администрацию поселка Теткино Глуш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sz w:val="24"/>
        <w:i w:val="false"/>
        <w:u w:val="none" w:color="000000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1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4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1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1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1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1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1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110" w:hanging="390"/>
      </w:pPr>
      <w:rPr>
        <w:dstrike w:val="false"/>
        <w:strike w:val="false"/>
        <w:sz w:val="24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956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47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9348" w:hanging="108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864" w:hanging="108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17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201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2648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4"/>
        <w:i w:val="false"/>
        <w:u w:val="none" w:color="000000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4"/>
      <w:u w:val="none" w:color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4"/>
      <w:szCs w:val="26"/>
      <w:u w:val="none" w:color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6"/>
      <w:u w:val="none" w:color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4"/>
      <w:u w:val="none" w:color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7:00Z</dcterms:created>
  <dc:creator>User</dc:creator>
  <dc:description/>
  <dc:language>en-US</dc:language>
  <cp:lastModifiedBy>Панкова Елена Александровна</cp:lastModifiedBy>
  <cp:lastPrinted>2021-10-11T14:32:00Z</cp:lastPrinted>
  <dcterms:modified xsi:type="dcterms:W3CDTF">2021-08-11T06:21:00Z</dcterms:modified>
  <cp:revision>12</cp:revision>
  <dc:subject/>
  <dc:title>Документ предоставлен КонсультантПлюс</dc:title>
</cp:coreProperties>
</file>