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" 11" октября   2021 г. № 92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Cs/>
          <w:sz w:val="32"/>
          <w:szCs w:val="32"/>
        </w:rPr>
        <w:t xml:space="preserve">пос. Теткино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32"/>
          <w:szCs w:val="32"/>
          <w:u w:val="none"/>
        </w:rPr>
        <w:t xml:space="preserve">О создании </w:t>
      </w:r>
      <w:r>
        <w:rPr>
          <w:rStyle w:val="Style14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унитарного предприятия   муниципального образования "поселок Теткино" 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целях решения вопросов местного значения, руководствуясь положениями Гражданского кодекса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14.11.2002 №161-ФЗ "О государственных и муниципальных унитарных предприятиях", Уставом муниципального образования "поселок Теткино" Глушковского района Курской области, Решением Собрания депутатов поселка Теткино Глушковского района Курской области № 91 от 11 октября 2021г. " Об утверждении Порядка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принятия решений о создании, реорганизации и ликвидации муниципальных унитарных предприятий муниципального образования "поселок Теткино" Глушковского района Курской области и порядке утверждения их уставов"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брание депутатов поселка Теткино Глушков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Создать "Теткинское муниципальное унитарное предприятие жилищно коммунального хозяйства" муниципального образования "поселок Теткино" Глушковского района Курской области, сокращенное наименование "Теткинское МУП ЖКХ", далее унитарное предприяти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2. Учредителем муниципального унитарного предприятия является муниципальное образование "поселок Теткино" Глушковского района Курской области в лице Администрации поселка Теткино Глушк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3. Внести в уставной фонд унитарного предприятия 100 000 (сто тысяч) рублей в виде денежных средст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4. Определить основным направлением деятельности муниципального унитарного предприятия - содержание и эксплуатация имущества инженерно-технического обеспечения в сфере теплоснабжения, холодного водоснабжения и водоотведения на территории муниципального образования "поселок Теткино" Глушк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>5. Установить, что целями деятельности муниципального унитарного предприятия являются удовлетворение общественных потребностей в результате оказания услуг по теплоснабжению, холодному водоснабжению, и водоотведению на территории муниципального образования "поселок Теткино" Глушковского района Курской области и получение прибы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>6. Установить предметом деятельности муниципального унитарного предприятия – выполнение работ в сфере водопроводно-канализационного хозяйства, теплоснабжения, добыча и транспортировка воды, прием и транспортировка хозяйственно-бытовых стоков, прием, транспортировка и очистка поверхностных сточных вод, уборка территории муниципального образования "поселок Теткино" Глушковского района Курской области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60" w:before="0" w:after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7. Для осуществления уставной деятельности закрепить за муниципальным унитарным предприятием имущество на праве хозяйственного ведения в соответствии с Перечнем согласно Приложению № 1.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240"/>
        <w:ind w:left="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Администрации поселка Теткино Глушковского района внести соответствующие изменения в реестр муниципальной собственности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240"/>
        <w:ind w:left="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 xml:space="preserve">8. Администрации поселка Теткино Глушковского района: 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>8.1. Назначить директора "Теткинского муниципального унитарного предприятия ж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илищно коммунального хозяйства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муниципального образования "поселок Теткино" Глушковского района Курской области своим распоряжением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>8.2. Заключить с директором "Теткинского муниципального унитарного предприятия ж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илищно коммунального хозяйства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муниципального образования "поселок Теткино" Глушковского района Курской области  трудовой договор в установленном законом порядке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ab/>
        <w:t>8.3. Обеспечить государственную регистрацию "Теткинского муниципального унитарного предприятия ж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илищно коммунального хозяйства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муниципального образования муниципального образования "поселок Теткино" Глушковского района Курской области в установленном порядке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 xml:space="preserve">8.4. Сформировать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уставной фонд унитарного предприятия в течении 3 (трех) месяцев с даты регистрации Предприятия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>9. Данное решение вступает в силу со дня его подписания и подлежит обнародова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Заместитель председателя Собрания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депутатов поселка Теткино -                                                      А.Н. Иволга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Глушковского района-                                                                  С.А. Бершов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Приложение №1  к Решению Собра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депутатов поселка Теткино Глушков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Курской области от "11" октября 2021г. №9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Перечень имущества передаваемого  на праве хозяйственного ведения "Теткинскому муниципальному унитарному предприятию жилищно коммунального хозяйства"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b/>
          <w:bCs/>
          <w:sz w:val="26"/>
          <w:szCs w:val="26"/>
          <w:lang w:val="ru-RU"/>
        </w:rPr>
        <w:t>Объекты водоснаб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8"/>
        <w:gridCol w:w="1994"/>
        <w:gridCol w:w="1776"/>
        <w:gridCol w:w="265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хнико-экономические показатели, дата постройки / ввода в эксплуата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дре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споло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ведения о зарегистрированных права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П-96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64 год завершения строительства, глубина 120 м кадастровый номер 46:03:020105: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Коммуналь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5:340-46/004/ 2019-3, 04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69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8 год завершения строительства, глубина 85 м., кадастровый номер 46:03:020104: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 ул. Первомай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4:222-46/004/ 2019-3, 04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74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64 год завершения строительства, глубина 120 м кадастровый номер 46:03:020110: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Урицк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10:493-46/004/ 2019-3, 04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97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91 год завершения строительства, глубина 100 м., кадастровый номер 46:03:020105: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Коммуналь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5:341-46/004/ 2019-3, 04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416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8 год завершения строительства, глубина 120 м., кадастровый номер 46:03:020104: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Первомай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4:221-46/004/ 2019-3, 16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скважина № 358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8 год завершения строительства, глубина 100 м., кадастровый номер 46:03:020104: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Первомай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4:220-46/004/ 2019-3, 16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башня Рожновск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8 год завершения строительства, объем 50 куб.м., кадастровый номер 46:03:020104: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Первомай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4:223-46/004/ 2019-3, 04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оружение водозаборное башня Рожновск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4 год завершения строительства, объем 50 куб.м., кадастровый номер 46:03:020105: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, ул. Коммуналь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05:339-46/004/ 2019-3, 16.07.2019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допроводные</w:t>
            </w:r>
          </w:p>
          <w:p>
            <w:pPr>
              <w:pStyle w:val="Normal"/>
              <w:widowControl w:val="false"/>
              <w:spacing w:lineRule="atLeast" w:line="100" w:before="60" w:after="1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75 год завершения строительства, Протяженностью 42400 м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дастровый номер 46:03:000000:8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. Тетк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00000:841-46/004/ 2019-3, 04.07.2019 г.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  <w:t>10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Сооружение водозаборное скважина № 91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1964 года ввода в эксплуатацию, глубина 120 м., кадастровый номер 46:03:020110:49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Курская область, Глушковский район, пос. Теткино, ул. Урицкого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20110:490-46/057/2021-3 24.06.2021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  <w:t>11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Сооружение водозаборное скважина № 524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1993 года ввода в эксплуатацию, глубина 100 м., кадастровый номер 46:03:020118:25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Курская область, Глушковский район, пос. Теткино, ул. Чапаев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бственность, 46:03:020118:250-46/057/2021-3 24.06.2021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  <w:t>1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Сооружение водозаборное башня Рожновског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1980 года ввода в эксплуатацию, объем 15 куб.м., кадастровый номер 46:03:020118:25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>Курская область, Глушковский район, пос. Теткино, ул. Чапаев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бственность, 46:03:020118:251-46/057/2021-3 24.06.2021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00" w:before="0" w:after="182"/>
        <w:ind w:left="800" w:right="0" w:hanging="0"/>
        <w:jc w:val="both"/>
        <w:rPr>
          <w:rFonts w:eastAsia="Arial Narrow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sz w:val="26"/>
          <w:szCs w:val="26"/>
        </w:rPr>
        <w:t>Объекты водоотведения</w:t>
      </w:r>
    </w:p>
    <w:tbl>
      <w:tblPr>
        <w:tblW w:w="9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11"/>
        <w:gridCol w:w="1922"/>
        <w:gridCol w:w="1882"/>
        <w:gridCol w:w="282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200" w:right="0" w:hanging="0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220" w:right="0" w:hanging="0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хнико-экономические показатели, дата постройки / ввода в эксплуата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60" w:right="0" w:hanging="0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сполож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594" w:hanging="0"/>
              <w:jc w:val="center"/>
              <w:rPr>
                <w:rFonts w:eastAsia="Arial Narro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ведения о зарегистрированных прав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нализационные</w:t>
            </w:r>
          </w:p>
          <w:p>
            <w:pPr>
              <w:pStyle w:val="Normal"/>
              <w:widowControl w:val="false"/>
              <w:spacing w:lineRule="atLeast" w:line="100" w:before="60" w:after="1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59 год завершения строительства, протяженностью 4000 м кадастровый номер 46:03:000000:8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ская область, Глушковский район, пос. Тетки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ственность, 46:03:000000:825-46/004/ 2019-3, 04.07.2019 г.</w:t>
            </w:r>
          </w:p>
        </w:tc>
      </w:tr>
    </w:tbl>
    <w:p>
      <w:pPr>
        <w:pStyle w:val="Normal"/>
        <w:widowControl w:val="false"/>
        <w:spacing w:lineRule="exact" w:line="230" w:before="325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>объекты теплоснабжения</w:t>
      </w:r>
    </w:p>
    <w:p>
      <w:pPr>
        <w:pStyle w:val="Normal"/>
        <w:widowControl w:val="false"/>
        <w:spacing w:lineRule="exact" w:line="230" w:before="325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602"/>
        <w:gridCol w:w="2393"/>
        <w:gridCol w:w="1467"/>
        <w:gridCol w:w="3359"/>
      </w:tblGrid>
      <w:tr>
        <w:trPr>
          <w:trHeight w:val="11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8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8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Технико</w:t>
              <w:softHyphen/>
              <w:t>экономические показатели, дата постройки / ввода в эксплуата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сположени я объек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Сведения о зарегистрированных правах</w:t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1</w:t>
            </w:r>
            <w:r>
              <w:rPr>
                <w:rFonts w:eastAsia="Georgia" w:cs="Georgia" w:ascii="Georgia" w:hAnsi="Georgia"/>
                <w:color w:val="000000"/>
                <w:sz w:val="17"/>
                <w:szCs w:val="17"/>
                <w:lang w:eastAsia="ru-RU" w:bidi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ежилое здание(блок - модульная коте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2006 год ввода в эксплуатацию, литер В, в том числе: котлы КВ-3 ОГ - 2 пгг.,</w:t>
            </w:r>
          </w:p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 кадастровым номером 46:03:020101:3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Курская</w:t>
            </w:r>
          </w:p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ласть,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Глушковский</w:t>
            </w:r>
          </w:p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район,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с. Тетки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видетельство о государственной регистрации права 46 АР №&gt; 027546 от 19.08.2013 г.</w:t>
            </w:r>
          </w:p>
        </w:tc>
      </w:tr>
      <w:tr>
        <w:trPr>
          <w:trHeight w:val="1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8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кабельные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ли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2006 год ввода в эксплуатацию, литер № 1, 10 Кв. и 04 Кв.,</w:t>
            </w:r>
          </w:p>
          <w:p>
            <w:pPr>
              <w:pStyle w:val="Normal"/>
              <w:widowControl w:val="false"/>
              <w:spacing w:lineRule="exact" w:line="233" w:before="0" w:after="0"/>
              <w:ind w:left="16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 кадастровым номером</w:t>
            </w:r>
          </w:p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46:03:020102:226, протяженностью 585,0000 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Курская</w:t>
            </w:r>
          </w:p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ласть,</w:t>
            </w:r>
          </w:p>
          <w:p>
            <w:pPr>
              <w:pStyle w:val="Normal"/>
              <w:widowControl w:val="false"/>
              <w:spacing w:lineRule="exact" w:line="233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Глушковский</w:t>
            </w:r>
          </w:p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район,</w:t>
            </w:r>
          </w:p>
          <w:p>
            <w:pPr>
              <w:pStyle w:val="Normal"/>
              <w:widowControl w:val="false"/>
              <w:spacing w:lineRule="exact" w:line="233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с. Тетки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lineRule="exact" w:line="233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46 АР 027545 от 19.08.2013 г.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6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теплов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1991 год завершения строительства 2 параллельные трубы по 7120 м. с кадастровым номером 46:03:000000:8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Курская</w:t>
            </w:r>
          </w:p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ласть,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Глушковский</w:t>
            </w:r>
          </w:p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район,</w:t>
            </w:r>
          </w:p>
          <w:p>
            <w:pPr>
              <w:pStyle w:val="Normal"/>
              <w:widowControl w:val="false"/>
              <w:spacing w:lineRule="exact" w:line="237" w:before="0" w:after="0"/>
              <w:ind w:left="14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с. Тетки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выписка из ЕГРН (собственность, 46:03:000000:824- 46/004/2019-3, 04.07.2019 г.)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exact" w:line="230" w:before="325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4"/>
      <w:u w:val="none" w:color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6"/>
      <w:u w:val="none" w:color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4"/>
      <w:u w:val="none" w:color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7:00Z</dcterms:created>
  <dc:creator>User</dc:creator>
  <dc:description/>
  <dc:language>en-US</dc:language>
  <cp:lastModifiedBy>Панкова Елена Александровна</cp:lastModifiedBy>
  <cp:lastPrinted>2021-10-11T16:42:00Z</cp:lastPrinted>
  <dcterms:modified xsi:type="dcterms:W3CDTF">2021-08-11T06:21:00Z</dcterms:modified>
  <cp:revision>12</cp:revision>
  <dc:subject/>
  <dc:title>Документ предоставлен КонсультантПлюс</dc:title>
</cp:coreProperties>
</file>