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sz w:val="32"/>
          <w:szCs w:val="32"/>
          <w:u w:val="single"/>
        </w:rPr>
        <w:t>т «22» октября 2021  года  № 9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 от 25.12.2020г.№ 50 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на 2021 год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овый период 2022 и 2023 годов»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Учитывая ход исполнения бюджета муниципального образования «поселок Теткино» за октябрь месяц 2021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е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ы 2,3,4 статьи 1 изложить в следующей редакции: 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местного бюджета на 2021 год в сумме 25 817,023 тыс. рублей; на 2022 год в сумме 13 881,743 тыс. рублей; на 2023 год в сумме 12 405,515 тыс. рублей;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26 261,531 тыс. рублей; на 2022 год в сумме 13 881,743 тыс. рублей, в том числе условно утвержденные 299,589 тыс. рублей; на 2023 год в сумме 12 405,515 тыс. рублей, в том числе условно утвержденные 608,557 тыс. рублей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бюджет муниципального образования на 2021 год дефицитный. Дефицит (профицит) местного бюджета на 2021 год в сумме 4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ложения № 1,5,7,8,8.1 к Решению Собрания депутатов поселка Теткино изложить в новой редакци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я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ка Теткино          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                                                                        Бершов С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9:00Z</dcterms:created>
  <dc:creator>Адм. Тёткино</dc:creator>
  <dc:description/>
  <cp:keywords/>
  <dc:language>en-US</dc:language>
  <cp:lastModifiedBy>Glavbuh</cp:lastModifiedBy>
  <cp:lastPrinted>2021-09-20T09:02:00Z</cp:lastPrinted>
  <dcterms:modified xsi:type="dcterms:W3CDTF">2021-10-2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