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от «22» октября 2021 г. № 94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 xml:space="preserve">пос. Теткин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«Об отмене Решения собрания депутатов поселка Теткино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протеста Прокурора Глушковского района, в связи с необходимостью приведения нормативного правового акта в соответствие с действующим законодательством, в соответствии с  Уставом муниципального образования «поселок Теткино» Глушковского района, Собрание депутатов поселка Теткино Глушковского района Курской области РЕШИЛО:</w:t>
      </w:r>
    </w:p>
    <w:p>
      <w:pPr>
        <w:pStyle w:val="Normal"/>
        <w:tabs>
          <w:tab w:val="clear" w:pos="708"/>
          <w:tab w:val="left" w:pos="407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тменить Решение собрания депутатов поселка Теткино Глушковского района Курской области №90 от 17.09.2021г. "</w:t>
      </w:r>
      <w:r>
        <w:rPr>
          <w:rStyle w:val="Style15"/>
          <w:rFonts w:cs="Arial" w:ascii="Arial" w:hAnsi="Arial"/>
          <w:bCs/>
          <w:color w:val="000000"/>
          <w:sz w:val="24"/>
          <w:szCs w:val="24"/>
          <w:u w:val="none"/>
        </w:rPr>
        <w:t>О необходимости внесения изменений в правила землепользования и застройки и генеральный план  муниципального образования "поселок Теткино" Глушковского района Курской области на основании заявления Пограничного управления Федеральной службы безопасности РФ по Курской области".</w:t>
      </w:r>
    </w:p>
    <w:p>
      <w:pPr>
        <w:pStyle w:val="ListParagraph"/>
        <w:tabs>
          <w:tab w:val="clear" w:pos="708"/>
          <w:tab w:val="left" w:pos="407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Решение вступает в силу со дня  официального опубликования. </w:t>
      </w:r>
    </w:p>
    <w:p>
      <w:pPr>
        <w:pStyle w:val="ListParagraph"/>
        <w:tabs>
          <w:tab w:val="clear" w:pos="708"/>
          <w:tab w:val="left" w:pos="2366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бр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поселка Теткино -                                                            А.Г. Петра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оселка Тетк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ушковского района-                                                                        С.А. Бер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2:00Z</dcterms:created>
  <dc:creator>Адм. Тёткино</dc:creator>
  <dc:description/>
  <dc:language>en-US</dc:language>
  <cp:lastModifiedBy/>
  <cp:lastPrinted>2021-04-26T09:25:00Z</cp:lastPrinted>
  <dcterms:modified xsi:type="dcterms:W3CDTF">2021-04-23T12:1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