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АДМИНИСТРАЦИЯ ПОСЕЛКА ТЕТКИНО 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ГЛУШКОВСКОГО РАЙОНА КУРСКОЙ ОБЛАСТИ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32"/>
          <w:szCs w:val="32"/>
        </w:rPr>
        <w:t>П О С Т А Н О В Л Е Н И Е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28"/>
          <w:szCs w:val="28"/>
        </w:rPr>
        <w:t>проект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 xml:space="preserve">от           ноября 2021 года №   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Normal"/>
        <w:jc w:val="both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поселок Теткино                                 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center"/>
        <w:rPr>
          <w:rStyle w:val="Eop"/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на 2022 год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елка Теткино Глушковского района ПОСТАНОВЛЯЕТ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на 2022 год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Разместить настоящее постановление на официальном сайте Администрации поселка Теткино Глушковского района Курской области в информационно-телекоммуникационной сети «Интернет»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 Контроль за выполнением настоящего постановления возложить на  заместителя Главы Администрации поселка Теткино Глушковского района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shd w:fill="EEEEEE" w:val="clear"/>
        </w:rPr>
        <w:t> </w:t>
      </w:r>
    </w:p>
    <w:p>
      <w:pPr>
        <w:pStyle w:val="Normal"/>
        <w:jc w:val="both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65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С.А. Б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21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на территории муниципального образования «поселок Теткино» Глушковского района Курской области муниципального земельного контроля          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 связи с вступлением в законную силу Положения о муниципальном земельном контроле в границах, муниципального образования «поселок Теткино» Глушковского района Курской области, утвержденным Решением  Собрания депутатов поселка Теткино Глушковского района Курской области от   03.12.2021г. №      в целях предупреждения возможного нарушения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и исполнение решений, принимаемых по результатам контрольных мероприятий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Администрация поселка Теткино Глушковского района Курской области (далее — Администрация поселка) осуществляет муниципальный земельный контроль за соблюдением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1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2 Повышение правосознания и правовой культуры руководителей  юридических лиц, индивидуальных предпринимателей и граждан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3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4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2.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  <w:shd w:fill="EEEEEE" w:val="clear"/>
        </w:rPr>
      </w:pPr>
      <w:r>
        <w:rPr/>
      </w:r>
    </w:p>
    <w:p>
      <w:pPr>
        <w:pStyle w:val="Style12"/>
        <w:widowControl/>
        <w:spacing w:before="0" w:after="0"/>
        <w:jc w:val="both"/>
        <w:rPr/>
      </w:pPr>
      <w:r>
        <w:rPr>
          <w:rStyle w:val="StrongEmphasis"/>
          <w:rFonts w:eastAsia="Tahoma"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Style12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p>
      <w:pPr>
        <w:pStyle w:val="Style12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Tahoma"/>
          <w:color w:val="000000"/>
          <w:sz w:val="28"/>
          <w:szCs w:val="28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98"/>
        <w:gridCol w:w="1682"/>
        <w:gridCol w:w="2048"/>
        <w:gridCol w:w="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блюдения обязательных треб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Консультирование осуществляется в устной или письменной форме по следующим вопросам: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контрольных мероприятий, установленных Положением по осуществлению муниципального земельного контроля в границах муниципального образования «поселок Теткино» Глушковского района Курской области, утвержденным Решением  Собрания депутатов поселка Теткино Глушковского района  от   03.12.2021г                     №          ;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селка в рамках контрольных мероприятий.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поселк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1134" w:top="124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4">
    <w:name w:val="Основной текст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4:00Z</dcterms:created>
  <dc:creator>Medvedeva_N</dc:creator>
  <dc:description/>
  <cp:keywords/>
  <dc:language>en-US</dc:language>
  <cp:lastModifiedBy>gf1</cp:lastModifiedBy>
  <cp:lastPrinted>2021-11-12T14:26:00Z</cp:lastPrinted>
  <dcterms:modified xsi:type="dcterms:W3CDTF">2021-12-06T21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7547F0254BCBAD7C6E2966483E57</vt:lpwstr>
  </property>
  <property fmtid="{D5CDD505-2E9C-101B-9397-08002B2CF9AE}" pid="3" name="KSOProductBuildVer">
    <vt:lpwstr>1049-11.2.0.10382</vt:lpwstr>
  </property>
</Properties>
</file>