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Normaltextrun"/>
          <w:rFonts w:cs="Times New Roman"/>
          <w:b/>
          <w:sz w:val="32"/>
          <w:szCs w:val="32"/>
        </w:rPr>
        <w:t>АДМИНИСТРАЦИЯ ПОСЕЛКА ТЕТКИНО </w:t>
      </w:r>
      <w:r>
        <w:rPr>
          <w:rStyle w:val="Eop"/>
          <w:rFonts w:cs="Times New Roman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Normaltextrun"/>
          <w:rFonts w:cs="Times New Roman"/>
          <w:b/>
          <w:sz w:val="32"/>
          <w:szCs w:val="32"/>
        </w:rPr>
        <w:t>ГЛУШКОВСКОГО РАЙОНА КУРСКОЙ ОБЛАСТИ</w:t>
      </w:r>
      <w:r>
        <w:rPr>
          <w:rStyle w:val="Eop"/>
          <w:rFonts w:cs="Times New Roman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op"/>
          <w:rFonts w:cs="Times New Roman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Normaltextrun"/>
          <w:rFonts w:cs="Times New Roman"/>
          <w:b/>
          <w:sz w:val="32"/>
          <w:szCs w:val="32"/>
        </w:rPr>
        <w:t>П О С Т А Н О В Л Е Н И Е</w:t>
      </w:r>
      <w:r>
        <w:rPr>
          <w:rStyle w:val="Eop"/>
          <w:rFonts w:cs="Times New Roman"/>
          <w:b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op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Normaltextrun"/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Style w:val="Normaltextrun"/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  <w:u w:val="single"/>
          <w:lang w:val="ru-RU"/>
        </w:rPr>
        <w:t xml:space="preserve">3 декабря </w:t>
      </w:r>
      <w:r>
        <w:rPr>
          <w:rStyle w:val="Normaltextrun"/>
          <w:rFonts w:cs="Times New Roman" w:ascii="Times New Roman" w:hAnsi="Times New Roman"/>
          <w:sz w:val="28"/>
          <w:szCs w:val="28"/>
          <w:u w:val="single"/>
        </w:rPr>
        <w:t xml:space="preserve"> 2021 года № </w:t>
      </w:r>
      <w:r>
        <w:rPr>
          <w:rStyle w:val="Normaltextrun"/>
          <w:rFonts w:cs="Times New Roman" w:ascii="Times New Roman" w:hAnsi="Times New Roman"/>
          <w:sz w:val="28"/>
          <w:szCs w:val="28"/>
          <w:u w:val="single"/>
          <w:lang w:val="ru-RU"/>
        </w:rPr>
        <w:t>139</w:t>
      </w:r>
      <w:r>
        <w:rPr>
          <w:rStyle w:val="Normaltextrun"/>
          <w:rFonts w:cs="Times New Roman" w:ascii="Times New Roman" w:hAnsi="Times New Roman"/>
          <w:sz w:val="28"/>
          <w:szCs w:val="28"/>
          <w:u w:val="single"/>
        </w:rPr>
        <w:t xml:space="preserve">  </w:t>
      </w:r>
      <w:r>
        <w:rPr>
          <w:rStyle w:val="Eop"/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поселок Теткино                         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pPr>
      <w:r>
        <w:rPr>
          <w:rFonts w:eastAsia="Tahom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D9D9D9" w:val="clear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 утверждении программы «Профилактика рисков причинения вреда (ущерба) охраняемым законом ценностям по муниципальному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жилищному контролю на территории муниципального 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бразования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«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селок Теткино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» 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Глушковского района 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урской области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          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на 2022 год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депутатов поселка Теткино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Глушковского района  Курской области  от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03.12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.2021 №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01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  «Об утверждении Положения о муниципальном жилищном контроле на территории муниципального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образования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«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селок Теткино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Глушковского района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Курской области, Администрация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селка Теткино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лушковского района Курской области   ПОСТАНОВЛЯЕТ: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312" w:leader="none"/>
        </w:tabs>
        <w:spacing w:before="0" w:after="0"/>
        <w:ind w:left="0" w:right="0" w:hanging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твердить прилагаемую программу  «Профилактика рисков причинения вреда  (ущерба) охраняемым законом  ценностям при осуществлении муниципального жилищного контроля»  на 2022 год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 Разместить настоящее постановление на официальном сайте Администрации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оселка Теткино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лушковского района Курской области в информационно-телекоммуникационной сети «Интернет»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Контроль за выполнением настоящего постановления возложить на  заместителя Главы Администраци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селка Теткино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лушковского района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Теткин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41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И. Градинар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     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риложение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                        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 постановлению Администрации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          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селка Теткино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                  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т 3 декабря 2021г. № 139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грамма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(далее – муниципальный контроль)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селка Теткино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лушковского района, характеристика проблем, на решение которых направлена Программа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ъектам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при осуществлении вида муниципального контроля являются: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ниципальный контроль осуществляется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Администрацией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селка Теткино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лушковского района Курской области (далее – Контрольный орган)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) руководитель (заместитель руководителя) Контрольного органа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еречень должностных лиц Контрольного органа, уполномоченных на осуществление муниципального контроля, определяется постановлением Контрольного органа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лжностными лицами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ного органа, уполномоченными</w:t>
        <w:br/>
        <w:t>на принятие решения о проведении контрольного мероприятия, являются руководитель, заместитель руководителя Контрольного органа.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оселка Теткино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лушковского района Курской области осуществлялись мероприятия по профилактике таких нарушений в соответствии с программой по профилактике нарушений в 2021 году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частности, в 2021 году в целях профилактики нарушений обязательных требований на официальном сайте муниципального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бразования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селок Теткино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»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Глушковского района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  с использованием электронной, телефонной связи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 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униципального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бразования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«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селок Теткино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»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Глушковского района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урской област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на 2021 год не утверждался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2020 и 2021 годах   в отношении юридических лиц  и индивидуальных предпринимателей  Контрольным органом  плановые и внеплановые  проверки  соблюдения жилищного законодательства  не проводились.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I. Цели и задачи реализации Программы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Целям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реализации Программы являются: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предупреждение нарушений обязательных требований в сфере жилищного законодательства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стимулирование  добросовестного соблюдения обязательных требований всеми контролируемыми лицами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создание условий для доведения обязательных требований до контролируемых лиц,  повышение информированности о способах их соблюдения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</w:t>
      </w: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Задачам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реализации Программы являются: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II. Перечень профилактических мероприятий, сроки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ериодичность) их проведения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В соответствии с Положением о  муниципальном    контроле, утвержденном решением представительного органа, проводятся следующие профилактические мероприятия: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) информирование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) консультирование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IV. Показатели результативности и эффективности Программы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а) Полнота информации, размещенной  на официальном сайте муниципального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бразования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«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селок Теткино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»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Глушковского района </w:t>
      </w: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урской области в сети «Интернет» в соответствии с частью 3 статьи 46 Федерального закона от 31 июля 2021 г. № 248-ФЗ « О государственном  контроле ( надзоре) и муниципальном контроле в Российской Федерации — 100 %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) Количество проведенных профилактических мероприятий — не менее 1 мероприятия проведенного органом муниципального жилищного контроля;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Сведения о достижении показателей результативности и эффективности Программы включаются Администрацией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селка Теткино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лушк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ahoma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  <w:t>Приложение к Программе</w:t>
      </w:r>
    </w:p>
    <w:p>
      <w:pPr>
        <w:pStyle w:val="Style16"/>
        <w:keepNext w:val="false"/>
        <w:keepLines w:val="false"/>
        <w:widowControl/>
        <w:pBdr/>
        <w:spacing w:before="0" w:after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филактики рисков причинения</w:t>
      </w:r>
    </w:p>
    <w:p>
      <w:pPr>
        <w:pStyle w:val="Style16"/>
        <w:keepNext w:val="false"/>
        <w:keepLines w:val="false"/>
        <w:widowControl/>
        <w:pBdr/>
        <w:spacing w:before="0" w:after="0"/>
        <w:ind w:left="-199" w:right="0" w:firstLine="198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реда (ущерба) охраняемым законом</w:t>
      </w:r>
    </w:p>
    <w:p>
      <w:pPr>
        <w:pStyle w:val="Style16"/>
        <w:keepNext w:val="false"/>
        <w:keepLines w:val="false"/>
        <w:widowControl/>
        <w:pBdr/>
        <w:spacing w:before="0" w:after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нностям       при       осуществлении</w:t>
      </w:r>
    </w:p>
    <w:p>
      <w:pPr>
        <w:pStyle w:val="Style16"/>
        <w:keepNext w:val="false"/>
        <w:keepLines w:val="false"/>
        <w:widowControl/>
        <w:pBdr/>
        <w:spacing w:before="0" w:after="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ниципального земельного контроля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еречень профилактических мероприятий,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роки (периодичность) их проведения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tbl>
      <w:tblPr>
        <w:tblW w:w="98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8"/>
        <w:gridCol w:w="2736"/>
        <w:gridCol w:w="2121"/>
        <w:gridCol w:w="214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auto" w:val="clear"/>
              </w:rPr>
              <w:t>Вид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auto" w:val="clear"/>
              </w:rPr>
              <w:t>Форма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auto" w:val="clear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auto" w:val="clear"/>
              </w:rPr>
              <w:t>Ответственные за реализацию мероприяти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auto" w:val="clear"/>
              </w:rPr>
              <w:t>Сроки (периодичность) их провед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  контролируемых лиц  и иных заинтересованных лиц по вопросам  соблюдения обязательных треб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 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на сайте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Тет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луш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 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   мероприятия, контрольного мероприятия;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редством размещения на официальном сайте  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Тет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ушк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  письменного разъяснения по однотипным  обращениям  контролируемых лиц  и их представителей, подписанного уполномоченным должностным  лицом муниципального контроля.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консультирование контролируемых лиц и их представителей осуществляется  по следующим вопросам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решений Контрольного орган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  вправе  направить запрос  о предоставлении письменного  ответа  в сроки , установленные Федеральным  законом от 02.05.2006 №59-ФЗ « О порядке рассмотрения обращений граждан Российской Федерации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осуществление муниципального 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dc:language>en-US</dc:language>
  <cp:lastModifiedBy>User</cp:lastModifiedBy>
  <cp:lastPrinted>2021-11-25T15:44:00Z</cp:lastPrinted>
  <dcterms:modified xsi:type="dcterms:W3CDTF">2021-12-06T06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