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СЕЛКА ТЕТКИНО ГЛУШК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sz w:val="32"/>
          <w:szCs w:val="32"/>
          <w:u w:val="single"/>
        </w:rPr>
        <w:t xml:space="preserve">т «   »                2021  года  №__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. Теткин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и дополнений в Решение Собр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утатов от 25.12.2020г.№ 50 «О бюджет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ния «поселок Теткино» 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й области на 2021 год 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овый период 2022 и 2023 годов»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Учитывая ход исполнения бюджета муниципального образования «поселок Теткино» за декабрь месяц 2021 года, Собрание депутатов поселка Теткино Глушковского района РЕШИЛО:</w:t>
      </w:r>
    </w:p>
    <w:p>
      <w:pPr>
        <w:pStyle w:val="ListParagraph"/>
        <w:numPr>
          <w:ilvl w:val="0"/>
          <w:numId w:val="1"/>
        </w:numPr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поселка Теткино № 50 от 25.12.2020 г.  «О бюджете муниципального образования «поселок Теткино» Глушковского района Курской области на 2021 год и плановый период 2022 и 2023 годов» следующие измен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е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абзацы 2,3,4 статьи 1 изложить в следующей редакции: 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доходов местного бюджета на 2021 год в сумме 25 817,023 тыс. рублей; на 2022 год в сумме 13 881,743 тыс. рублей; на 2023 год в сумме 12 405,515 тыс. рублей;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26 261,531 тыс. рублей; на 2022 год в сумме 13 881,743 тыс. рублей, в том числе условно утвержденные 299,589 тыс. рублей; на 2023 год в сумме 12 405,515 тыс. рублей, в том числе условно утвержденные 608,557 тыс. рублей: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бюджет муниципального образования на 2021 год дефицитный. Дефицит (профицит) местного бюджета на 2021 год в сумме 444 508 рублей 10 коп., дефицит (профицит) местного бюджета на 2022 год в сумме 0 рублей, дефицит (профицит) местного бюджета на 2023 год в сумме 0 рублей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полнить статью 7 в следующей редакции: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. 6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 обеспечению необходимого уровня софинансирования  расходных  обязательств Администрации поселка Теткино Глушковского района в случае принятия  федеральными и областными органами власти решений по предоставлению субсидий  и иных  межбюджетных  трансфертов из областного  и федерального бюджетов, а также на  реализацию решений Администрации поселка Теткино Глушковского района, направленных в том  числе на обеспечение указов Президента  Российской Федерации и  совершенствование  системы материальной мотивации муниципальных служащих  на 2021 год в размере 276,810 тыс.     рублей, на 2022 года в сумме  0 рублей , на 2023 год в сумме 0 рублей.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бавить статью 12 в следующей редакции: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. «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»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становить, что за счет средств местного бюджета в 2021 году и в плановом периоде 2022 и 2023 годов предоставляются субсидии в порядке, установленном Администрацией поселка Теткино Глушковского района: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- муниципальным унитарным предприятиям   в рамках реализации муниципальной программы МО «поселок Теткино» Глушковского района Курской области «Обеспечение доступным и комфортным жильем  и коммунальными услугами  граждан в поселке Теткино Глушковского  района Курской области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4. Приложения № 1,5,7,8,8.1 к Решению Собрания депутатов поселка Теткино изложить в новой редакции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я вступает в силу с момента его подписания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подлежит опубликованию на официальном сайте Администрации   поселка Теткино Глушковского района Курской области, обнародовании на информационных стендах муниципального образования «поселок Теткин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путатов поселка Теткино                                                               Петраков А.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поселка Теткин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ушковского района                                                                         Градинар С.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25" w:footer="0" w:bottom="5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9:00Z</dcterms:created>
  <dc:creator>Адм. Тёткино</dc:creator>
  <dc:description/>
  <cp:keywords/>
  <dc:language>en-US</dc:language>
  <cp:lastModifiedBy>Glavbuh</cp:lastModifiedBy>
  <cp:lastPrinted>2021-12-13T16:32:00Z</cp:lastPrinted>
  <dcterms:modified xsi:type="dcterms:W3CDTF">2021-12-25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