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sz w:val="32"/>
          <w:szCs w:val="32"/>
          <w:u w:val="single"/>
        </w:rPr>
        <w:t>т «</w:t>
      </w:r>
      <w:r>
        <w:rPr>
          <w:rFonts w:cs="Arial" w:ascii="Arial" w:hAnsi="Arial"/>
          <w:sz w:val="32"/>
          <w:szCs w:val="32"/>
          <w:u w:val="single"/>
          <w:lang w:val="ru-RU"/>
        </w:rPr>
        <w:t>16</w:t>
      </w:r>
      <w:r>
        <w:rPr>
          <w:rFonts w:cs="Arial" w:ascii="Arial" w:hAnsi="Arial"/>
          <w:sz w:val="32"/>
          <w:szCs w:val="32"/>
          <w:u w:val="single"/>
        </w:rPr>
        <w:t xml:space="preserve">»  </w:t>
      </w:r>
      <w:r>
        <w:rPr>
          <w:rFonts w:cs="Arial" w:ascii="Arial" w:hAnsi="Arial"/>
          <w:sz w:val="32"/>
          <w:szCs w:val="32"/>
          <w:u w:val="single"/>
          <w:lang w:val="ru-RU"/>
        </w:rPr>
        <w:t>декабря</w:t>
      </w:r>
      <w:r>
        <w:rPr>
          <w:rFonts w:cs="Arial" w:ascii="Arial" w:hAnsi="Arial"/>
          <w:sz w:val="32"/>
          <w:szCs w:val="32"/>
          <w:u w:val="single"/>
        </w:rPr>
        <w:t xml:space="preserve"> 2021  года  </w:t>
      </w:r>
      <w:r>
        <w:rPr>
          <w:rFonts w:cs="Arial" w:ascii="Arial" w:hAnsi="Arial"/>
          <w:sz w:val="32"/>
          <w:szCs w:val="32"/>
          <w:u w:val="single"/>
          <w:lang w:val="ru-RU"/>
        </w:rPr>
        <w:t>№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106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 от 25.12.2020г.№ 50 «О бюджет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поселок Теткино»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на 2021 год 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овый период 2022 и 2023 год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Учитывая ход исполнения бюджета муниципального образования «поселок Теткино» за декабрь месяц 2021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№ 50 от 25.12.2020 г.  «О бюджете муниципального образования «поселок Теткино» Глушковского района Курской области на 2021 год и плановый период 2022 и 2023 годов» следующие измен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е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бзацы 2,3,4 статьи 1 изложить в следующей редакции:  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доходов местного бюджета на 2021 год в сумме 25 817,023 тыс. рублей; на 2022 год в сумме 13 881,743 тыс. рублей; на 2023 год в сумме 12 405,515 тыс. рублей;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26 261,531 тыс. рублей; на 2022 год в сумме 13 881,743 тыс. рублей, в том числе условно утвержденные 299,589 тыс. рублей; на 2023 год в сумме 12 405,515 тыс. рублей, в том числе условно утвержденные 608,557 тыс. рублей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бюджет муниципального образования на 2021 год дефицитный. Дефицит (профицит) местного бюджета на 2021 год в сумме 444 508 рублей 10 коп., 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ь статью 7 в следующей редакции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. 6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а также на  реализацию решений Администрации поселка Теткино Глушковского района, направленных в том  числе на обеспечение указов Президента  Российской Федерации и  совершенствование  системы материальной мотивации муниципальных служащих  на 2021 год в размере 276,810 тыс.     рублей, на 2022 года в сумме  0 рублей , на 2023 год в сумме 0 рублей.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бавить статью 12 в следующей редакции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«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»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становить, что за счет средств местного бюджета в 2021 году и в плановом периоде 2022 и 2023 годов предоставляются субсидии в порядке, установленном Администрацией поселка Теткино Глушковского района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м унитарным предприятиям   в рамках реализации муниципальной программы МО «поселок Теткино» Глушковского района Курской области «Обеспечение доступным и комфортным жильем  и коммунальными услугами  граждан в поселке Теткино Глушковского  района Курской области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я № 1,5,7,8,8.1 к Решению Собрания депутатов поселка Теткино изложить в новой редакции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я вступает в силу с момента его подписания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поселка Теткино                                                               Петраков А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поселка Тетк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                                                                        Градинар С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9:00Z</dcterms:created>
  <dc:creator>Адм. Тёткино</dc:creator>
  <dc:description/>
  <dc:language>en-US</dc:language>
  <cp:lastModifiedBy>user</cp:lastModifiedBy>
  <cp:lastPrinted>2021-12-13T16:32:00Z</cp:lastPrinted>
  <dcterms:modified xsi:type="dcterms:W3CDTF">2021-12-27T05:2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471ECFF9CD34D9DB56BCDA71661C4A5</vt:lpwstr>
  </property>
  <property fmtid="{D5CDD505-2E9C-101B-9397-08002B2CF9AE}" pid="4" name="KSOProductBuildVer">
    <vt:lpwstr>1049-11.2.0.104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