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ПОСЕЛКА ТЕТКИНО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января  20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117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Теткин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О назначении временно исполняющего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О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бязанности Главы поселка Теткино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Глушковского района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1730333e3b3e323e3a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ar-SA" w:bidi="ar-SA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ассмотрев заявле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ав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оселка Теткино Глушковского район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б отставке по собственному желанию от 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января 202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года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ниципального образования «поселок Теткино» Глушковского района Курской област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 w:bidi="ar-SA"/>
        </w:rPr>
        <w:t>Собрание депутатов поселка Теткино Глушковского  района Курской области РЕШИЛО:</w:t>
      </w:r>
    </w:p>
    <w:p>
      <w:pPr>
        <w:pStyle w:val="1730333e3b3e323e3a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10" w:before="0" w:after="210"/>
        <w:ind w:left="260" w:right="0" w:hanging="36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Назначить временно исполняющим обязанности 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Г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лавы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поселка Теткно Глушковского района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заместителя главы администрации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поселка Теткино Глушковского района Градинар Галину Ильиничну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, сроком с 1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3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января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20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22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года до дня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избрания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Г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лавы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поселка Теткино Глушковского района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по результатам конкурса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10" w:before="0" w:after="210"/>
        <w:ind w:left="260" w:right="0" w:hanging="360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Администрации поселка Теткино Глушковского района на период временного исполнения обязанностей Главы поселка Теткино Глушковского района Градинар Галине Ильиничне установить оклад в размере установленного оклада в размере установленного оклада Главы поселка Теткино Глушковского района.</w:t>
      </w:r>
    </w:p>
    <w:p>
      <w:pPr>
        <w:pStyle w:val="Style19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720" w:leader="none"/>
        </w:tabs>
        <w:spacing w:before="180" w:after="120"/>
        <w:ind w:left="26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стоящее решение вступает в силу с 13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260" w:hanging="36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астоящее решение подлежит обнародованию путем размещения на  официальном сайт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дминистрации поселка Теткино глушковского район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путатов поселка Теткино -                                                                     А.Г. Петраков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30333e3b3e323e3a">
    <w:name w:val="З17а30г33о3eл3bо3eв32о3eк3a"/>
    <w:basedOn w:val="Normal"/>
    <w:qFormat/>
    <w:pPr>
      <w:keepNext w:val="true"/>
      <w:widowControl w:val="false"/>
      <w:numPr>
        <w:ilvl w:val="0"/>
        <w:numId w:val="0"/>
      </w:numPr>
      <w:spacing w:lineRule="atLeast" w:line="100" w:before="240" w:after="120"/>
      <w:ind w:left="0" w:right="0" w:hanging="0"/>
    </w:pPr>
    <w:rPr>
      <w:rFonts w:ascii="Arial" w:hAnsi="Arial" w:eastAsia="Times New Roman" w:cs="Arial"/>
      <w:kern w:val="2"/>
      <w:sz w:val="28"/>
      <w:szCs w:val="28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2:00Z</dcterms:created>
  <dc:creator>station252</dc:creator>
  <dc:description/>
  <dc:language>en-US</dc:language>
  <cp:lastModifiedBy>user</cp:lastModifiedBy>
  <cp:lastPrinted>2022-01-12T11:18:00Z</cp:lastPrinted>
  <dcterms:modified xsi:type="dcterms:W3CDTF">2022-01-12T08:18:27Z</dcterms:modified>
  <cp:revision>10</cp:revision>
  <dc:subject/>
  <dc:title>(наименование представительного органа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A9D4F439049C4A57D041027B8EA82</vt:lpwstr>
  </property>
  <property fmtid="{D5CDD505-2E9C-101B-9397-08002B2CF9AE}" pid="3" name="KSOProductBuildVer">
    <vt:lpwstr>1049-11.2.0.10443</vt:lpwstr>
  </property>
</Properties>
</file>