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ПОСЕЛКА ТЕТКИНО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от «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» января  202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 w:eastAsia="ru-RU"/>
        </w:rPr>
        <w:t>119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. Теткин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 xml:space="preserve">О формировании конкурсной комиссии по отбору кандидатур на должность   Главы поселка Теткино Глушковского района Курской области 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r>
    </w:p>
    <w:p>
      <w:pPr>
        <w:pStyle w:val="1730333e3b3e323e3a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уководствуясь частями 2.1., 6 статьи 36 Федерального закона от 06.10.2003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статьей 29 Устава муниципального образования «поселок Теткино» Глушковского района Курской области, Порядком проведения конкурса по отбору кандидатур на должность Главы поселка Теткино глушковского района №38 от 25.10.2016 го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>Собрание депутатов поселка Теткино Глушковского  района Курской области РЕШИЛО:</w:t>
      </w:r>
    </w:p>
    <w:p>
      <w:pPr>
        <w:pStyle w:val="1730333e3b3e323e3a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60" w:hanging="36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Сформировать состав конкурсной комиссии  по  отбору кандидатур на должность Главы поселка Теткино Глушк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60" w:hanging="36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Вести в состав конкурсной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5"/>
        <w:gridCol w:w="1874"/>
        <w:gridCol w:w="2023"/>
        <w:gridCol w:w="2039"/>
        <w:gridCol w:w="18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ФИ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Обра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Место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Занимаемая 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Адрес мета житель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Петраков Андрей Григор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 xml:space="preserve"> специальн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МКУДО «Глушковский центр детского творчест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Педагог дополните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. Теткино, пер. Коммунальный, д. 5, кв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Ткач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Елен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«Теткинское МУП ЖК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бухгалт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. Теткино, тер. Спирткомбината, д. 4, кв. 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Ковалев Сергей Валенти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реднее техническ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«Теткинское МУП ЖК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меха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с. Попово-Лежачи, пер. Поповолежачанский , д. 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Сукаленко Александр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ООО «Теткин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Генеральный дирек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пос. Теткино, ул. Больничная, д. 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Чернявская Людмила Пет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высш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МКУК «Дворец культуры поселка Тёткино Глушковского райо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Руководитель музе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/>
              </w:rPr>
              <w:t>пос. Теткино, пер. Коммунальный, д. 40, кв. 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0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60" w:hanging="36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Настоящее реш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депутатов поселка Теткино -                                                                     А.Г. Петрак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РИО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 xml:space="preserve"> Главы поселка Теткин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>Глушковского района                                                                                 Г.И. Градинар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30333e3b3e323e3a">
    <w:name w:val="З17а30г33о3eл3bо3eв32о3eк3a"/>
    <w:basedOn w:val="Normal"/>
    <w:qFormat/>
    <w:pPr>
      <w:keepNext w:val="true"/>
      <w:widowControl w:val="fals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Times New Roman" w:cs="Arial"/>
      <w:kern w:val="2"/>
      <w:sz w:val="28"/>
      <w:szCs w:val="28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station252</dc:creator>
  <dc:description/>
  <dc:language>en-US</dc:language>
  <cp:lastModifiedBy>user</cp:lastModifiedBy>
  <cp:lastPrinted>2022-01-18T14:45:00Z</cp:lastPrinted>
  <dcterms:modified xsi:type="dcterms:W3CDTF">2022-01-18T12:21:11Z</dcterms:modified>
  <cp:revision>10</cp:revision>
  <dc:subject/>
  <dc:title>(наименование представительного органа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9D4F439049C4A57D041027B8EA82</vt:lpwstr>
  </property>
  <property fmtid="{D5CDD505-2E9C-101B-9397-08002B2CF9AE}" pid="3" name="KSOProductBuildVer">
    <vt:lpwstr>1049-11.2.0.10443</vt:lpwstr>
  </property>
</Properties>
</file>