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58" w:leader="none"/>
          <w:tab w:val="left" w:pos="6945" w:leader="none"/>
        </w:tabs>
        <w:jc w:val="left"/>
        <w:rPr/>
      </w:pPr>
      <w:r>
        <w:rPr/>
        <w:tab/>
        <w:tab/>
      </w:r>
    </w:p>
    <w:p>
      <w:pPr>
        <w:pStyle w:val="Style18"/>
        <w:shd w:fill="FFFFFF" w:val="clear"/>
        <w:spacing w:lineRule="atLeast" w:line="0" w:before="0" w:after="0"/>
        <w:contextualSpacing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ОСЕЛКА ТЕТ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 О  С  Т  А  Н  О  В  Л  Е  Н  И  Е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г. 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98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ок Тет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Реестра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ощадок) накопления твер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отхо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оселка Те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sz w:val="28"/>
          <w:szCs w:val="28"/>
          <w:lang w:val="ru-RU"/>
        </w:rPr>
        <w:t xml:space="preserve"> в связи с актуализацией данных </w:t>
      </w:r>
      <w:r>
        <w:rPr>
          <w:sz w:val="28"/>
          <w:szCs w:val="28"/>
        </w:rPr>
        <w:t xml:space="preserve"> Администрация поселка Теткино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  <w:lang w:val="ru-RU"/>
        </w:rPr>
      </w:pPr>
      <w:bookmarkStart w:id="0" w:name="sub_1001"/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поселка Теткино Глушковского района Курской области (приложение № 1</w:t>
      </w:r>
      <w:bookmarkStart w:id="1" w:name="sub_1003"/>
      <w:bookmarkEnd w:id="0"/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утратившим силу постановление Администрации поселка Теткино Глушковского района от  26 декабря 2019года № 270 «</w:t>
      </w:r>
      <w:r>
        <w:rPr>
          <w:sz w:val="28"/>
          <w:szCs w:val="28"/>
        </w:rPr>
        <w:t>Об утверждении  Реестра ме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лощадок) накопления тверд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альных отходов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поселка Тетки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ушковского района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bookmarkStart w:id="2" w:name="sub_1004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селка Теткин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И. Градинар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00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  <w:br/>
        <w:t xml:space="preserve">к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елка Теткино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br/>
        <w:t>от  «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2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вгуста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г. № </w:t>
      </w:r>
      <w:bookmarkEnd w:id="7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на территории поселка Теткино 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62"/>
        <w:gridCol w:w="1220"/>
        <w:gridCol w:w="1055"/>
        <w:gridCol w:w="1462"/>
        <w:gridCol w:w="1273"/>
        <w:gridCol w:w="1169"/>
        <w:gridCol w:w="144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ивяз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онтейнерной площадк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ах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еткино, тер. Мелькомбината,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9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48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тер. Мелькомбината,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Мелькомбината 3, 4, 5, 5а, 6,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5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Мелькомбината 3, 4, 5, 5а, 6,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, 1, 2, 3,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73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, 1, 2, 3,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Теткино, тер. Сахзавода 10, 11, 12,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3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. Сахзавода 10, 11, 12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13, 14, 15, 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7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4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. Сахзавода 13, 14, 15, 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17, 18, 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68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4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17, 18, 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20, 21, 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6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4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20, 21,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Теткино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  <w:lang w:val="ru-RU"/>
              </w:rPr>
              <w:t>. Коммунальный д. 4, 6, 8,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3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  <w:lang w:val="ru-RU"/>
              </w:rPr>
              <w:t>. Коммунальный д. 4, 6, 8,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Теткино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  <w:lang w:val="ru-RU"/>
              </w:rPr>
              <w:t>. Коммунальный д. 1, 3,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27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  <w:lang w:val="ru-RU"/>
              </w:rPr>
              <w:t>. Коммунальный д. 1, 3,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.Теткино, тер. </w:t>
            </w: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  <w:lang w:val="ru-RU"/>
              </w:rPr>
              <w:t>. Коммунальный  39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  <w:lang w:val="ru-RU"/>
              </w:rPr>
              <w:t xml:space="preserve">. Коммунальный </w:t>
            </w:r>
            <w:r>
              <w:rPr>
                <w:sz w:val="18"/>
                <w:szCs w:val="18"/>
              </w:rPr>
              <w:t>39, 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7, 8,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9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0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7, 8,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8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Коммунальная,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7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3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Первомайская 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2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91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Первомайская, 30, 30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2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9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30, 30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Ленина, 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8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82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Ленина, 91, 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3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6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91, 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Ленина, 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3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Спартака,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2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27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артака,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.Тетк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. Спиртзавода,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78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06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пиртзавода,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.Теткино, ул. Белопольская, 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0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56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опольская, 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.Теткино, ул. Белопольская, 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1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57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опольская, 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.Теткино, ул. Бочарникова, 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85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чарникова, 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Теткин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 Первомайская д. 30 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2910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8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 Первомайская д. 30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Теткино  ул. Ленина д.162 и д. 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282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,277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нина д.162 и д. 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Теткин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л. Белопольская д. 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28575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694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л. Белопольская д. 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/>
              </w:rPr>
              <w:t>п. Теткино  ул. Ленина д.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28277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787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нина д. 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/>
              </w:rPr>
              <w:t>п. Теткино  ул. Ленина д.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28227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744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нина</w:t>
            </w:r>
            <w:r>
              <w:rPr>
                <w:sz w:val="18"/>
                <w:szCs w:val="18"/>
                <w:lang w:val="ru-RU"/>
              </w:rPr>
              <w:t xml:space="preserve"> д. 13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1:00Z</dcterms:created>
  <dc:creator>Computer</dc:creator>
  <dc:description/>
  <dc:language>en-US</dc:language>
  <cp:lastModifiedBy>User</cp:lastModifiedBy>
  <cp:lastPrinted>2022-01-26T13:34:00Z</cp:lastPrinted>
  <dcterms:modified xsi:type="dcterms:W3CDTF">2022-01-26T10:3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94F4D1BF4C829474A96AC2ACDE50</vt:lpwstr>
  </property>
  <property fmtid="{D5CDD505-2E9C-101B-9397-08002B2CF9AE}" pid="3" name="KSOProductBuildVer">
    <vt:lpwstr>1049-11.2.0.10463</vt:lpwstr>
  </property>
</Properties>
</file>