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ПОСЕЛКА ТЕТКИН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 О  С  Т  А  Н  О  В  Л  Е  Н  И  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«28» января 2022 года  № </w:t>
      </w:r>
      <w:r>
        <w:rPr>
          <w:sz w:val="24"/>
          <w:szCs w:val="24"/>
          <w:u w:val="single"/>
          <w:lang w:val="ru-RU"/>
        </w:rPr>
        <w:t>12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ос. Теткино                                                                              </w:t>
      </w:r>
      <w:r>
        <w:rPr>
          <w:spacing w:val="2"/>
          <w:sz w:val="24"/>
          <w:szCs w:val="24"/>
        </w:rPr>
        <w:br/>
      </w:r>
    </w:p>
    <w:p>
      <w:pPr>
        <w:pStyle w:val="Style2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елка Теткино Глушковского района от 12.12.2019г. № 244-а </w:t>
      </w:r>
    </w:p>
    <w:p>
      <w:pPr>
        <w:pStyle w:val="Normal"/>
        <w:tabs>
          <w:tab w:val="clear" w:pos="720"/>
          <w:tab w:val="left" w:pos="25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орядка разработки и утверждения бюджетного прогноза муниципального образования «поселок Теткино» на долгосрочный период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 w:before="100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 соответствии со статьей 170.1 Бюджетного кодекса Российской Федерации </w:t>
      </w:r>
      <w:r>
        <w:rPr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Теткино" Глушковского района Курской области, на основании протеста прокуратуры Глушковского района, Администрация поселка  Теткино  Глушковского района ПОСТАНОВЛЯЕТ:</w:t>
      </w:r>
    </w:p>
    <w:p>
      <w:pPr>
        <w:pStyle w:val="Normal"/>
        <w:spacing w:lineRule="atLeast" w:line="0" w:before="10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 Внести в Порядок разработки и утверждения бюджетного прогноза муниципального образования «поселок Теткино» на долгосрочный период, утвержденный постановлением Администрации поселка Теткино Глушковского района от 12.12.2019 года № 224-а «Об утверждении Порядка разработки и утверждения бюджетного прогноза муниципального образования «поселок Теткино» на долгосрочный период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торой абзац п. 2 Порядка излоложити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юджетный прогноз разрабатывается каждые три года на шесть лет и более на основе прогноза социально-экономического развития муниципального образования «поселок Теткино» Глушковского района Курской области (далее — прогноз социально-экономического развития) на соответствующий период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. 4 Порядка излоложити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 Проект бюджетного прогноза (проект изменений бюджетного прогноза), за исключением показателей финансового обеспечения муниципальных программ МО «поселок Теткино» Глушковского района направляется в Собрание депутатов «поселка Теткино» Глушковского района. МО «поселок Теткино» Глушковского района одновременно с проектом решения о бюджете  МО «поселок Теткино» Глушковского района на очередной финансовый год и на плановый период но не позднее 15 ноября текущего года.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фициального опубликования и подлежит размещению на сайте Администрации поселка Теткино.</w:t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РИ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ы   поселка Теткино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ушковского района                                      ______________    Г.И. Градинар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eastAsia="ru-RU" w:bidi="ar-SA"/>
    </w:rPr>
  </w:style>
  <w:style w:type="character" w:styleId="7">
    <w:name w:val="Заголовок 7 Знак"/>
    <w:qFormat/>
    <w:rPr>
      <w:caps/>
      <w:sz w:val="28"/>
      <w:lang w:val="ru-RU" w:eastAsia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10">
    <w:name w:val="Верхний колонтитул Знак"/>
    <w:qFormat/>
    <w:rPr>
      <w:lang w:val="ru-RU" w:eastAsia="ru-RU" w:bidi="ar-SA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Нижний колонтитул Знак"/>
    <w:qFormat/>
    <w:rPr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9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Стиль3"/>
    <w:basedOn w:val="21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eastAsia="ru-RU" w:bidi="ar-SA"/>
    </w:rPr>
  </w:style>
  <w:style w:type="paragraph" w:styleId="14">
    <w:name w:val="Обычный+14"/>
    <w:basedOn w:val="1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  <w:lang w:eastAsia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  <w:lang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  <w:lang w:eastAsia="ar-SA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press2</dc:creator>
  <dc:description/>
  <dc:language>en-US</dc:language>
  <cp:lastModifiedBy>User</cp:lastModifiedBy>
  <cp:lastPrinted>2021-01-19T08:45:00Z</cp:lastPrinted>
  <dcterms:modified xsi:type="dcterms:W3CDTF">2022-01-31T07:51:57Z</dcterms:modified>
  <cp:revision>30</cp:revision>
  <dc:subject/>
  <dc:title>АДМИНИСТРАЦИЯ ГОРОДА КУ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58A5C8874442819AC006D78FA303</vt:lpwstr>
  </property>
  <property fmtid="{D5CDD505-2E9C-101B-9397-08002B2CF9AE}" pid="3" name="KSOProductBuildVer">
    <vt:lpwstr>1049-11.2.0.10463</vt:lpwstr>
  </property>
</Properties>
</file>