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ОСЕЛКА ТЕТ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У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8 января 2022 г. № 13  </w:t>
      </w:r>
    </w:p>
    <w:p>
      <w:pPr>
        <w:pStyle w:val="Normal"/>
        <w:rPr/>
      </w:pPr>
      <w:r>
        <w:rPr/>
        <w:t>пос. Теткино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Администрация поселка Теткино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едлагаемые Правила внесения изменений в перечень главных администраторов доходов бюджета муниципального образования «поселок Теткино» Глушк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чальника отдела администрации поселка Теткино Глушковского района Бондареву Л.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ВРИО Главы поселка Тетки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>Глушковского района                                                                          Г.И.</w:t>
      </w:r>
      <w:r>
        <w:rPr>
          <w:sz w:val="28"/>
          <w:szCs w:val="28"/>
        </w:rPr>
        <w:t xml:space="preserve"> Градинар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остановлением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поселка Теткино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ушковского района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«28» января 2022  № 13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несения изменений в перечень главных администраторов</w:t>
      </w:r>
    </w:p>
    <w:p>
      <w:pPr>
        <w:pStyle w:val="Normal"/>
        <w:jc w:val="center"/>
        <w:rPr/>
      </w:pPr>
      <w:r>
        <w:rPr>
          <w:b/>
          <w:lang w:eastAsia="zh-CN"/>
        </w:rPr>
        <w:t>доходов местного бюджет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 Настоящий Порядок устанавливает правила и сроки внесения изменений в перечни главных администраторов доходов бюджета муниципального образования «поселок Теткино» Глушковского района Курской области (далее – Перечен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.</w:t>
        <w:tab/>
        <w:t>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Попово-Лежачанский сельсовет» Глушковского района (далее – главный администратор доходов) по осуществлению им операций с доходами бюджета муниципального муниципального образования «поселок Теткино» Глушковского района Курской области (далее – местный бюджет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поселка Теткино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4.</w:t>
        <w:tab/>
        <w:t xml:space="preserve"> 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поселка Теткино Глушковского района о внесении изменений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3:00Z</dcterms:created>
  <dc:creator>Medvedeva_N</dc:creator>
  <dc:description/>
  <cp:keywords/>
  <dc:language>en-US</dc:language>
  <cp:lastModifiedBy>Glavbuh</cp:lastModifiedBy>
  <cp:lastPrinted>2022-02-08T10:28:00Z</cp:lastPrinted>
  <dcterms:modified xsi:type="dcterms:W3CDTF">2022-02-09T07:45:00Z</dcterms:modified>
  <cp:revision>4</cp:revision>
  <dc:subject/>
  <dc:title>Проект</dc:title>
</cp:coreProperties>
</file>