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поселка Теткин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bidi="ru-RU"/>
        </w:rPr>
        <w:t>РАСПОРЯЖЕНИ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8"/>
          <w:szCs w:val="28"/>
          <w:lang w:eastAsia="en-US" w:bidi="ru-RU"/>
        </w:rPr>
      </w:r>
    </w:p>
    <w:p>
      <w:pPr>
        <w:pStyle w:val="Normal"/>
        <w:jc w:val="center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  <w:t>от 11 ноября 2021 г.                                                                  № 174-Р</w:t>
      </w:r>
    </w:p>
    <w:p>
      <w:pPr>
        <w:pStyle w:val="Normal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  <w:t>п.Теткино</w:t>
      </w:r>
    </w:p>
    <w:p>
      <w:pPr>
        <w:pStyle w:val="Normal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главных администрваторов источников финансирования дефицита бюджета муниципального образования «поселка Теткино» Глушковского района Кур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4 статьи 160.2 Бюджетного кодекса Российской Федерации и постановлением  Правительства Российской Федерации от 16 сентября 2021 г. № 1568 «Об утверждении общих  требований к закреплению за органами  государственной власти (государственными органами) субъекта Российской Федерации, органами управления территориальными  фондами 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 обязательного медицинского страхования, местного бюджета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главных администраторов  источников финансирования дефицита бюджета муниципального образования «поселок Теткино» Глушк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аспоряжения возложить на заместителя Главы Администрации поселка Теткино Глушковского района 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аспоряж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«поселок Теткино» Глушковского района Курской области, начиная с 15 ноября 2021 бюджета муниципального образования «поселок Теткино» Глушковского района Курской области  на 2022 год и плановый период  2023 и 2024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Тет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С.А. Бер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поселка Теткин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bidi="ru-RU"/>
        </w:rPr>
        <w:t>РАСПОРЯЖЕНИ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8"/>
          <w:szCs w:val="28"/>
          <w:lang w:eastAsia="en-US" w:bidi="ru-RU"/>
        </w:rPr>
      </w:r>
    </w:p>
    <w:p>
      <w:pPr>
        <w:pStyle w:val="Normal"/>
        <w:jc w:val="center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  <w:t>от 11 ноября 2021 г.                                                                  № 174-Р</w:t>
      </w:r>
    </w:p>
    <w:p>
      <w:pPr>
        <w:pStyle w:val="Normal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  <w:t>п.Теткино</w:t>
      </w:r>
    </w:p>
    <w:p>
      <w:pPr>
        <w:pStyle w:val="Normal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главных администраторов источников финансирования дефицита бюджета муниципального образования «поселка Теткино» Глушковского района Кур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4 статьи 160.2 Бюджетного кодекса Российской Федерации и постановлением  Правительства Российской Федерации от 16 сентября 2021 г. № 1568 «Об утверждении общих  требований к закреплению за органами  государственной власти (государственными органами) субъекта Российской Федерации, органами управления территориальными  фондами 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 обязательного медицинского страхования, местного бюджета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главных администраторов  источников финансирования дефицита бюджета муниципального образования «поселок Теткино» Глушк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аспоряжения возложить на заместителя Главы Администрации поселка Теткино Глушковского района 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Распоряж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«поселок Теткино» Глушковского района Курской области, начиная с 15 ноября 2021 бюджета муниципального образования «поселок Теткино» Глушковского района Курской области  на 2022 год и плановый период  2023 и 2024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Тет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С.А. Бер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Распоряжением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ы поселка Теткино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 xml:space="preserve">Глушковского района 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11 ноября № 174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ных администраторов  источников финансирования дефицита бюджета муниципального образования «поселок Теткино» Глушков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ка Теткино Глушков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9:00Z</dcterms:created>
  <dc:creator>Alexandre Katalov</dc:creator>
  <dc:description/>
  <cp:keywords/>
  <dc:language>en-US</dc:language>
  <cp:lastModifiedBy>Glavbuh</cp:lastModifiedBy>
  <cp:lastPrinted>2020-10-30T13:47:00Z</cp:lastPrinted>
  <dcterms:modified xsi:type="dcterms:W3CDTF">2021-11-16T08:54:00Z</dcterms:modified>
  <cp:revision>253</cp:revision>
  <dc:subject/>
  <dc:title>АДМИНИСТРАЦИЯ  КУРСКОЙ  ОБЛАСТИ </dc:title>
</cp:coreProperties>
</file>