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ка Тетк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11 ноября 2021 г.                                                                  № 175-Р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.Теткино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«поселка Теткино» Глушковского района Ку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 и Постановление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доходов бюджета муниципального образования «поселок Теткино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лавы Администрации поселка Теткино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селок Теткино» Глушковского района Курской области, начиная с бюджета муниципального образования «поселок Теткино» Глушковского района Курской области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С.А. Б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ка Тетк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11 ноября 2021 г.                                                                  № 174-Р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.Теткино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«поселка Теткино» Глушковского района Ку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 и Постановление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доходов бюджета муниципального образования «поселок Теткино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возложить на Заместителя Главы Администрации поселка Теткино Глушк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селок Теткино» Глушковского района Курской области, начиная с бюджета муниципального образования «поселок Теткино» Глушковского района Курской области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С.А. Б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оселка Теткино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ноября № 175-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 "поселок Теткино" Глушк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75"/>
        <w:gridCol w:w="5665"/>
      </w:tblGrid>
      <w:tr>
        <w:trPr>
          <w:trHeight w:val="301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 бюджета  муниципального образования</w:t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ого администратора доход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ов местного бюджета 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поселка Теткино Глушковского района 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  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15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аспоряжения правами на результаты научно-технической  деятельности , находящимися в собственности городских поселений 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2065 13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3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3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3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3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3 0000 4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8 13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3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3 0000 4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3 0000 4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33 13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 14 06045 13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120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 14 07030 13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50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40 0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20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0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031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3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0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3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9 01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3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3 0000 18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зачисляемые в бюджет городских поселений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9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7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9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8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4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99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1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2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3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27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мероприятий государственной программы Российской Федерации "Доступная среда"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97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1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8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финансовое обеспечение отдельных полномочий</w:t>
            </w:r>
          </w:p>
        </w:tc>
      </w:tr>
      <w:tr>
        <w:trPr>
          <w:trHeight w:val="25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0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34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35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469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проведение Всероссийской переписи населения 2020 года</w:t>
            </w:r>
          </w:p>
        </w:tc>
      </w:tr>
      <w:tr>
        <w:trPr>
          <w:trHeight w:val="25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городских поселений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24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65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сельских поселений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5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20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4516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3 0000 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001 13 0000 1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20 02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9 01 0000 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Glavbuh</cp:lastModifiedBy>
  <cp:lastPrinted>2020-10-30T13:47:00Z</cp:lastPrinted>
  <dcterms:modified xsi:type="dcterms:W3CDTF">2021-11-18T11:56:00Z</dcterms:modified>
  <cp:revision>255</cp:revision>
  <dc:subject/>
  <dc:title>АДМИНИСТРАЦИЯ  КУРСКОЙ  ОБЛАСТИ </dc:title>
</cp:coreProperties>
</file>