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</w:t>
      </w:r>
      <w:r>
        <w:rPr>
          <w:sz w:val="32"/>
          <w:szCs w:val="32"/>
          <w:u w:val="single"/>
          <w:lang w:val="ru-RU"/>
        </w:rPr>
        <w:t>01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  <w:u w:val="single"/>
          <w:lang w:val="ru-RU"/>
        </w:rPr>
        <w:t>марта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 xml:space="preserve"> 2022  года  №</w:t>
      </w:r>
      <w:r>
        <w:rPr>
          <w:sz w:val="32"/>
          <w:szCs w:val="32"/>
          <w:u w:val="single"/>
          <w:lang w:val="ru-RU"/>
        </w:rPr>
        <w:t xml:space="preserve"> 1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от 24.12.2021г.№ 108 «О бюджете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поселок Теткино» 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на 2022 год 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Учитывая ход исполнения бюджета муниципального образования «поселок Теткино» за февраль месяц 2022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Теткино № 108 от 24.12.2021 г.  «О бюджете муниципального образования «поселок Теткино» Глушковского района Курской области на 2022 год и плановый период 2023 и 2024 годов» следующие измен</w:t>
      </w:r>
      <w:bookmarkStart w:id="0" w:name="Bookmark"/>
      <w:bookmarkEnd w:id="0"/>
      <w:r>
        <w:rPr>
          <w:sz w:val="24"/>
          <w:szCs w:val="24"/>
        </w:rPr>
        <w:t>ения:</w:t>
      </w:r>
    </w:p>
    <w:p>
      <w:pPr>
        <w:pStyle w:val="Style19"/>
        <w:spacing w:before="0" w:after="0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1 статьи 1 изложить в следующей редакции:     </w:t>
      </w:r>
    </w:p>
    <w:p>
      <w:pPr>
        <w:pStyle w:val="Style19"/>
        <w:spacing w:before="0" w:after="0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нозируемый общий объем доходов местного бюджета в сумме 14 868 162 рублей 47 коп.;   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местного бюджета в сумме 17 833 201 рублей 07 коп.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муниципального образования на 2022 год в сумме 2 65 038 рублей 60 коп.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3 статью 6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 решений Администрации поселка Теткино Глушковского района, в том числе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  на 2022 год в размере   458 157 рублей, на 2023 года в сумме  0 рублей , на 2024 год в сумме 0 руб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бавить статью 12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2. «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»: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, что за счет средств местного бюджета в 2022 году и в плановом периоде 2023 и 2024 годов предоставляются субсидии в порядке, установленном Администрацией поселка Теткино Глушковского района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унитарным предприятиям   в рамках реализации муниципальной программы МО «поселок Теткино» Глушковского района Курской области «Обеспечение доступным и комфортным жильем  и коммунальными услугами  граждан в поселке Теткино Глушковского  района Курской област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я № 1,3,5,6,7 и сводную бюджетную роспись к Решению Собрания депутатов поселка Теткино изложить в новой редак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я вступает в силу с момента его подписа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подлежит опубликованию на официальном сайте Администрации   поселка Теткино Глушковского района, обнародова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на информационных стендах муниципального образования «поселок Теткино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Главы поселка Тетки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ушковского района                                                                Градинар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.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925" w:footer="0" w:bottom="1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0:00Z</dcterms:created>
  <dc:creator>Адм. Тёткино</dc:creator>
  <dc:description/>
  <dc:language>en-US</dc:language>
  <cp:lastModifiedBy>user</cp:lastModifiedBy>
  <cp:lastPrinted>2022-03-05T10:49:00Z</cp:lastPrinted>
  <dcterms:modified xsi:type="dcterms:W3CDTF">2022-03-05T07:5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5AC6BDF272A4A868447BDBEFB59FCCD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