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ТЕТ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ru-RU"/>
        </w:rPr>
        <w:t xml:space="preserve"> 09.03.</w:t>
      </w:r>
      <w:r>
        <w:rPr>
          <w:sz w:val="28"/>
          <w:szCs w:val="28"/>
          <w:u w:val="single"/>
        </w:rPr>
        <w:t xml:space="preserve"> 2</w:t>
      </w:r>
      <w:r>
        <w:rPr>
          <w:sz w:val="28"/>
          <w:szCs w:val="28"/>
          <w:u w:val="single"/>
          <w:lang w:val="ru-RU"/>
        </w:rPr>
        <w:t>022</w:t>
      </w:r>
      <w:r>
        <w:rPr>
          <w:sz w:val="28"/>
          <w:szCs w:val="28"/>
          <w:u w:val="single"/>
        </w:rPr>
        <w:t xml:space="preserve"> г. №</w:t>
      </w:r>
      <w:r>
        <w:rPr>
          <w:sz w:val="28"/>
          <w:szCs w:val="28"/>
          <w:u w:val="single"/>
          <w:lang w:val="ru-RU"/>
        </w:rPr>
        <w:t xml:space="preserve"> 17 </w:t>
      </w:r>
      <w:r>
        <w:rPr>
          <w:sz w:val="28"/>
          <w:szCs w:val="28"/>
          <w:u w:val="single"/>
        </w:rPr>
        <w:t>-Р</w:t>
      </w:r>
      <w:r>
        <w:rPr>
          <w:sz w:val="28"/>
          <w:szCs w:val="28"/>
          <w:u w:val="single"/>
          <w:lang w:val="ru-RU"/>
        </w:rPr>
        <w:t>а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личного приема гражд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 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ru-RU"/>
        </w:rPr>
        <w:t>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 мая 2006 года №59-ФЗ «О порядке рассмотрения обращений граждан Российской Федерации», Уставом муниципального образования «поселок Теткино» Глушковского района Курской области, в связи с обращениями граждан в Администрацию поселка Теткино Глушковского района Курской области по личным вопросам, с целью оказания реальной помощи гражданам на мест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график приема граждан по личным вопросам в Администрации поселка Теткино Глушковского района Курской област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писок ответственных работников Администрации поселка Теткино Глушковского района Курской области за оформление документов по личному приему Главы поселка Теткино Глушковского района, заместителя главы поселка Теткино Глушк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аботникам, ответственным за оформление документов по личному приему предоставлять главе поселка Теткино информацию о личном приеме граждан 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Контроль за выполнением настоящего распоряжения </w:t>
      </w:r>
      <w:r>
        <w:rPr>
          <w:sz w:val="28"/>
          <w:szCs w:val="28"/>
          <w:lang w:val="ru-RU"/>
        </w:rPr>
        <w:t>оставляю</w:t>
      </w:r>
      <w:r>
        <w:rPr>
          <w:sz w:val="28"/>
          <w:szCs w:val="28"/>
          <w:lang w:val="ru-RU"/>
        </w:rPr>
        <w:t xml:space="preserve">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лава поселка Теткино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ушковского района                                    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.И. Градинар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ведения о порядке приема граждан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фик работы Администрации поселка Теткино Глу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08.00 до 17.00 часов, предпраздничные д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0 до 16.00 часов, суббота и воскресенье – выходные дни, перерыв с 12.00 до 13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чный прием граждан осуществляется</w:t>
      </w:r>
      <w:r>
        <w:rPr>
          <w:sz w:val="28"/>
          <w:szCs w:val="28"/>
        </w:rPr>
        <w:t xml:space="preserve"> в Администрации поселка Теткино Глушковского района Курской области по адресу: 307490, Курская область, Глушковский район, поселок Теткино, ул. Бочарникова, д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граждан должностными лицами в Администрации поселка Теткино Глушковского района осуществляется ежедневно с 09.00 до 12.00 часов кроме субботы и воскресенья и праздничных дней в соответствии с графиком, утвержденным Главой  поселка Теткино Глу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личном приеме граждан предъявляется документ, удостоверяющий его личнос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едварительно записаться на личный прием к должностным лицам Администрации поселка Теткино Глушковского района по адресу: 307490, Курская область, Глушковский район, поселок Теткино, ул. Бочарникова, д.4 или по тел. 8(47132)2-42-45, 2-42-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Администрацию поселка Теткино Глушковского района возможно обратится письменн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исать письмо и направить его по адресу: 307490, Курская область, Глушковский район, поселок Теткино, ул. Бочарникова, д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его в форме электронного документа через раздел «Обращения граждан и организаций официального сайта Администрации поселка Теткино Глушковского района (теткино.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его на адрес электронной почты в сети Интернет: 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mo-tetkino@yandex.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зти письмо лично по адресу: 307490, Курская область, Глушковский район, поселок Теткино, ул. Бочарникова, д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равочные телефон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(47132) 2-42-45,  8 (47132) 2-42-4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елка Теткино Глушковского района Курской област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___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по личным вопросам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селка Теткино Глушков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ru-RU"/>
        </w:rPr>
        <w:t>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радинар</w:t>
      </w:r>
      <w:r>
        <w:rPr>
          <w:sz w:val="28"/>
          <w:szCs w:val="28"/>
          <w:lang w:val="ru-RU"/>
        </w:rPr>
        <w:t xml:space="preserve"> Г.И.</w:t>
      </w:r>
      <w:r>
        <w:rPr>
          <w:sz w:val="28"/>
          <w:szCs w:val="28"/>
        </w:rPr>
        <w:t xml:space="preserve"> – Глава поселка Теткино Глу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меститель главы администрации  поселка Теткино Глу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зарева Л.Д. </w:t>
      </w:r>
      <w:r>
        <w:rPr>
          <w:sz w:val="28"/>
          <w:szCs w:val="28"/>
        </w:rPr>
        <w:t>– главный специалист-эксперт Администрации поселка Теткино Глу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пишева Н.Н. – </w:t>
      </w:r>
      <w:r>
        <w:rPr>
          <w:sz w:val="28"/>
          <w:szCs w:val="28"/>
        </w:rPr>
        <w:t>специалист по ведению первичного воинского учета Администрации поселка Теткино Глу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меститель главы администрации  поселка Теткино 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зарева Л.Д. </w:t>
      </w:r>
      <w:r>
        <w:rPr>
          <w:sz w:val="28"/>
          <w:szCs w:val="28"/>
        </w:rPr>
        <w:t>– главный специалист-эксперт Администрации поселка Теткино Глушковского района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ведется с 09.00 до 12.00 ч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tetkin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9:00Z</dcterms:created>
  <dc:creator>VYC</dc:creator>
  <dc:description/>
  <dc:language>en-US</dc:language>
  <cp:lastModifiedBy>User</cp:lastModifiedBy>
  <cp:lastPrinted>2020-04-21T14:47:00Z</cp:lastPrinted>
  <dcterms:modified xsi:type="dcterms:W3CDTF">2022-03-31T07:06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D225EC647417D992E2125BEA6DE01</vt:lpwstr>
  </property>
  <property fmtid="{D5CDD505-2E9C-101B-9397-08002B2CF9AE}" pid="3" name="KSOProductBuildVer">
    <vt:lpwstr>1049-11.2.0.11042</vt:lpwstr>
  </property>
</Properties>
</file>