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 ПОСЕЛКА ТЕТКИНО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spacing w:lineRule="auto" w:line="276" w:before="0" w:after="240"/>
        <w:jc w:val="center"/>
        <w:rPr>
          <w:rFonts w:eastAsia="Tahoma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от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ru-RU"/>
        </w:rPr>
        <w:t>15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  <w:t xml:space="preserve"> июня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202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г.  № 1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  <w:t>41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. Теткино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ежегодном основном и дополнительном отпусках глав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поселка Теткино Глушковского района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Трудовым кодексом Российской Федерации, Законом Курской области № 35-ЗКО от 11.12.1998г «О гарантиях осуществления главами муниципальных образований полномочий выборных должностных лиц, местного самоуправления на постоянной основе»  (статьи 11,13 в редакции Закона  Курской области от 19.04.2013 № 31-ЗКО), статьи 29,1 Устава МО « поселок Теткино Глушковского района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брание депутатов поселка Теткино Глушковского  района Курской области РЕШИЛО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Ежегодный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основной оплачиваемый отпуск Главе поселка Теткино Глушковского района предоставляется продолжительностью 28 календарных дн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Ежегодный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дополнительный оплачиваемый отпуск Главе поселка Теткино Глушковского района предоставляется продолжительностью 17 календарных дн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ahoma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3. При исчислении общей продолжительности ежегодного  оплачиваемого отпуска ежегодный  дополнительный оплачиваемый отпуск суммируется с ежегодным основным оплачиваемым отпуском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  <w:lang w:val="ru-RU"/>
        </w:rPr>
        <w:t xml:space="preserve">4. </w:t>
      </w:r>
      <w:r>
        <w:rPr>
          <w:rFonts w:eastAsia="Tahoma" w:cs="Arial" w:ascii="Arial" w:hAnsi="Arial"/>
          <w:color w:val="000000"/>
          <w:sz w:val="24"/>
          <w:szCs w:val="24"/>
        </w:rPr>
        <w:t>Утвердить прилагаемое Положение о порядке предоставления отпуска Главе поселка Теткино Глушковского района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sz w:val="24"/>
          <w:szCs w:val="24"/>
          <w:lang w:val="ru-RU"/>
        </w:rPr>
      </w:pPr>
      <w:r>
        <w:rPr>
          <w:rFonts w:eastAsia="Tahoma"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Теткино Глушковского района              А.Г. Петраков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ушковского района                              Г.И. Градинар</w:t>
      </w:r>
    </w:p>
    <w:p>
      <w:pPr>
        <w:pStyle w:val="Normal"/>
        <w:tabs>
          <w:tab w:val="clear" w:pos="708"/>
          <w:tab w:val="left" w:pos="236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Теткино Глуш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6.</w:t>
      </w:r>
      <w:r>
        <w:rPr>
          <w:rFonts w:cs="Times New Roman" w:ascii="Times New Roman" w:hAnsi="Times New Roman"/>
          <w:sz w:val="24"/>
          <w:szCs w:val="24"/>
        </w:rPr>
        <w:t>2022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порядке предоставления отпу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ка Теткино Глуш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отпуска Главе поселка Теткино Глушковского район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Курской области от 11 декабря 2008 года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поселок Теткино» Глушковского района Ку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предоставления оплачиваемого отпу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е посел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годные основной и дополнительный оплачиваемый отпуск Главе поселка Теткино предоставляются по граф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ормление предоставления отпуска Главе поселка Теткино Глушковского района осуществляется Собранием депутатов поселка Теткино глушковского района Курской области, путем подготовки решения Собрания депутатов о предоставлении отпу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на использование отпуска за первый рабочий год возникает у Главы поселка  по истечении шести месяцев непрерывной работы. Согласно действующему трудовому законодательству оплачиваемый отпуск Главе поселка Теткино Глушковского района  за первый год работы может быть предоставлен и до истечения шести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пуска Главе поселка могут предоставляться в любое время в течение всего года, с обеспечением нормальной жизнедеятельности муниципального образования «поселок Теткино» Глушковского района Курской области и работы Администрации поселка Теткино Глу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исключительных случаях, когда предоставление отпуска Главе поселка  в текущем году может неблагоприятно сказаться на нормальном обеспечении жизнедеятельности муниципального образования «поселок Теткино» Глушковского района Курской области и работе Администрации поселка Теткино Глушковского района, допускается перенесение отпуска с согласия Главы поселка Глушково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прещается непредоставление отпуска Главе поселка Теткино Глушковского района в течение двух лет подря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жегодные основной и дополнительный оплачиваемый отпуска суммируются и предоставляются, как правило, одновременно. По желанию Главы поселка Теткино Глушковскго района 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евозможности использовать по каким-либо причинам одновременно основного и дополнительных отпусков, вначале Главе поселка предоставляется основной оплачиваемый отпуск, а затем - дополните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срочный отзыв Главы поселка Теткино Глушковского района из ежегодного оплачиваемого отпуска допускается только в исключительных случаях, с его письменно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счисление продолжительности оплачиваемого отпу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оплачиваемого отпуска Главы поселка Теткино Глушковского района  исчисляется в календарных д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число календарных дней оплачиваемого отпуска Главы поселка Теткино Глушковского район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о на любое удобное для Главы поселка Теткино Глушковского района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Виды и продолжительность отпуска, предоставляем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е поселка Глуш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е поселка Теткино Глушковского района за каждый год работы предоставляются ежегодный основной оплачиваемый отпуск и дополнительный отпу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личество дней ежегодного основного оплачиваемого отпуска устанавливается в количестве 28 календарны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ежегодного дополнительного оплачиваемого отпуска Главе поселка Теткино Глушкковского района составляет не бо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е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7 календарных дней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числяется в зависимости от продолжительности общего трудового ст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щем трудовом стаже от 5 до 10 лет - 5 календарных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щем трудовом стаже от 10 до 15 лет - 10 календарных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общем трудовом стаже свыше 15 лет - 17 календарных дней. </w:t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Главе предоставляется за выслугу лет ежегодный дополнительный оплачиваемый отпуск следующей продолжительност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от 5 до 10 лет стажа работы - 5 календарных дн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от 10 до 15 лет стажа работы - 10 календарных дн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осле 15 лет стажа работы - 15 календарных дн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стаж для определения продолжительности ежегодного дополнительного оплачиваемого отпуска за выслугу лет, предоставляемого Главе, включаются периоды замещ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1) должностей муниципальной служб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2) муниципальных должност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5) иных должностей в соответствии с</w:t>
      </w:r>
      <w:r>
        <w:rPr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  <w:lang w:val="ru-RU"/>
          </w:rPr>
          <w:t xml:space="preserve">Указом Президента РФ от 19.11.2007 </w:t>
        </w:r>
        <w:r>
          <w:rPr>
            <w:rStyle w:val="InternetLink"/>
            <w:color w:val="000000"/>
            <w:shd w:fill="FFFFFF" w:val="clear"/>
          </w:rPr>
          <w:t>N</w:t>
        </w:r>
        <w:r>
          <w:rPr>
            <w:rStyle w:val="InternetLink"/>
            <w:color w:val="000000"/>
            <w:shd w:fill="FFFFFF" w:val="clear"/>
            <w:lang w:val="ru-RU"/>
          </w:rPr>
          <w:t xml:space="preserve">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color w:val="000000"/>
          <w:shd w:fill="FFFFFF" w:val="clear"/>
          <w:lang w:val="ru-RU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Стаж работы Главы определяется муниципальным правовым актом </w:t>
      </w:r>
      <w:r>
        <w:rPr>
          <w:color w:val="000000"/>
          <w:shd w:fill="FFFFFF" w:val="clear"/>
          <w:lang w:val="ru-RU"/>
        </w:rPr>
        <w:t xml:space="preserve"> администрации поселка Теткино Глушковск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ind w:firstLine="420"/>
        <w:jc w:val="both"/>
        <w:textAlignment w:val="baseline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. </w:t>
      </w:r>
    </w:p>
    <w:p>
      <w:pPr>
        <w:pStyle w:val="Style15"/>
        <w:spacing w:before="0" w:after="0"/>
        <w:jc w:val="both"/>
        <w:rPr>
          <w:rFonts w:eastAsia="Tahoma"/>
          <w:color w:val="000000"/>
          <w:shd w:fill="EEEEEE" w:val="clear"/>
          <w:lang w:val="ru-RU"/>
        </w:rPr>
      </w:pPr>
      <w:r>
        <w:rPr>
          <w:rFonts w:eastAsia="Tahoma"/>
          <w:color w:val="000000"/>
          <w:shd w:fill="EEEEE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Главе поселка Теткино Глушковского район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. Отпуск без сохранения заработной платы оформляется решением Собрания депутатов поселка Теткино Глушко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плата ежегодного дополнительного оплачиваемого отпуска Главе поселка Теткино Глушковского района и выплата компенсации за неиспользованный ежегодный дополнительный оплачиваемый отпуск, продолжительность которого устанавливается в соответствии с частью 3 настоящего Положения, производится исходя из среднего дневного заработка в соответствии со статьей 139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Ежегодный основной оплачиваемый и ежегодный дополнительный оплачиваемый отпуска предоставляются Главе поселка Теткино Глушковского района за счет бюджета муниципального образования «поселок Теткино» Глушковского района Курской области предусмотренного на содержание выборного л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eastAsia="Tahoma" w:cs="Times New Roman"/>
          <w:color w:val="000000"/>
          <w:sz w:val="24"/>
          <w:szCs w:val="24"/>
        </w:rPr>
      </w:pPr>
      <w:r>
        <w:rPr>
          <w:rFonts w:eastAsia="Tahoma" w:cs="Times New Roman"/>
          <w:color w:val="000000"/>
          <w:sz w:val="24"/>
          <w:szCs w:val="24"/>
          <w:shd w:fill="EEEEEE" w:val="clear"/>
        </w:rPr>
        <w:t> 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5" w:footer="0" w:bottom="7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next w:val="Normal"/>
    <w:qFormat/>
    <w:pPr>
      <w:widowControl/>
      <w:bidi w:val="0"/>
      <w:spacing w:before="100" w:after="10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Microsoft YaHei" w:cs="Tahoma"/>
      <w:kern w:val="2"/>
      <w:sz w:val="24"/>
      <w:szCs w:val="24"/>
      <w:lang w:val="de-DE" w:eastAsia="fa-IR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730333e3b3e323e3a">
    <w:name w:val="З17а30г33о3eл3bо3eв32о3eк3a"/>
    <w:basedOn w:val="Normal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Times New Roman" w:cs="Arial"/>
      <w:kern w:val="2"/>
      <w:sz w:val="28"/>
      <w:szCs w:val="28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722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26:00Z</dcterms:created>
  <dc:creator>user</dc:creator>
  <dc:description/>
  <dc:language>en-US</dc:language>
  <cp:lastModifiedBy>User</cp:lastModifiedBy>
  <cp:lastPrinted>2022-06-29T19:13:00Z</cp:lastPrinted>
  <dcterms:modified xsi:type="dcterms:W3CDTF">2022-06-29T15:1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5C7F3F1697C40F88551BEEABC3B1194</vt:lpwstr>
  </property>
  <property fmtid="{D5CDD505-2E9C-101B-9397-08002B2CF9AE}" pid="4" name="KSOProductBuildVer">
    <vt:lpwstr>1049-11.2.0.1115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