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15» июня 2022  года  № 13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т 24.12.2021г.№ 108 «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читывая ход исполнения бюджета муниципального образования «поселок Теткино» за май месяц 2022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нести в Решение Собрания депутатов поселка Теткино № 108 от 24.12.2021 г.  «О бюджете муниципального образования «поселок Теткино» Глушковского района Курской области на 2022 год и плановый период 2023 и 2024 годов» следующие измен</w:t>
      </w:r>
      <w:bookmarkStart w:id="0" w:name="Bookmark"/>
      <w:bookmarkEnd w:id="0"/>
      <w:r>
        <w:rPr>
          <w:sz w:val="28"/>
          <w:szCs w:val="28"/>
        </w:rPr>
        <w:t>ения:</w:t>
      </w:r>
    </w:p>
    <w:p>
      <w:pPr>
        <w:pStyle w:val="Style20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статьи 1 изложить в следующей редакции: 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объем доходов местного бюджета на 2022 год в сумме 16  514 597 рублей 39 коп.; на 2023 год – 14 040 612,00 руб; на 2024 год – 14 343 909,00 руб.</w:t>
      </w:r>
    </w:p>
    <w:p>
      <w:pPr>
        <w:pStyle w:val="Style20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местного бюджета на 2022 год в сумме 19 479 635 рублей 99 коп.; на 2023 год – 14 040 612,00 руб; на 2024 год – 14 343 909,00 руб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2 год в сумме 2965 038 рублей 60 коп.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ю 6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2 год в размере   79 662 рубля, на 2023 года в сумме  0 рублей , на 2024 год в сумме 0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Приложения № 1, 3, 5, 6, 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Настоящее решения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шковского района                                                                Градинар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4:00Z</dcterms:created>
  <dc:creator>Адм. Тёткино</dc:creator>
  <dc:description/>
  <cp:keywords/>
  <dc:language>en-US</dc:language>
  <cp:lastModifiedBy>Glavbuh</cp:lastModifiedBy>
  <cp:lastPrinted>2022-05-31T09:02:00Z</cp:lastPrinted>
  <dcterms:modified xsi:type="dcterms:W3CDTF">2022-06-30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