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</w:t>
      </w:r>
      <w:r>
        <w:rPr>
          <w:sz w:val="32"/>
          <w:szCs w:val="32"/>
          <w:u w:val="single"/>
        </w:rPr>
        <w:t>т «</w:t>
      </w:r>
      <w:r>
        <w:rPr>
          <w:sz w:val="32"/>
          <w:szCs w:val="32"/>
          <w:u w:val="single"/>
          <w:lang w:val="ru-RU"/>
        </w:rPr>
        <w:t>04</w:t>
      </w:r>
      <w:r>
        <w:rPr>
          <w:sz w:val="32"/>
          <w:szCs w:val="32"/>
          <w:u w:val="single"/>
        </w:rPr>
        <w:t xml:space="preserve">» </w:t>
      </w:r>
      <w:r>
        <w:rPr>
          <w:sz w:val="32"/>
          <w:szCs w:val="32"/>
          <w:u w:val="single"/>
          <w:lang w:val="ru-RU"/>
        </w:rPr>
        <w:t>апреля</w:t>
      </w:r>
      <w:r>
        <w:rPr>
          <w:sz w:val="32"/>
          <w:szCs w:val="32"/>
          <w:u w:val="single"/>
        </w:rPr>
        <w:t xml:space="preserve">  2022  года  №</w:t>
      </w:r>
      <w:r>
        <w:rPr>
          <w:sz w:val="32"/>
          <w:szCs w:val="32"/>
          <w:u w:val="single"/>
          <w:lang w:val="ru-RU"/>
        </w:rPr>
        <w:t xml:space="preserve"> 133</w:t>
      </w:r>
      <w:r>
        <w:rPr>
          <w:sz w:val="32"/>
          <w:szCs w:val="32"/>
          <w:u w:val="single"/>
        </w:rPr>
        <w:t xml:space="preserve">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. Тетк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и дополнений в Решение Собр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от 24.12.2021г.№ 108 «О бюджете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поселок Теткино» Глу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й области на 2022 год 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од исполнения бюджета муниципального образования «поселок Теткино» з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апрель</w:t>
      </w:r>
      <w:r>
        <w:rPr>
          <w:sz w:val="28"/>
          <w:szCs w:val="28"/>
        </w:rPr>
        <w:t xml:space="preserve"> м</w:t>
      </w:r>
      <w:r>
        <w:rPr>
          <w:sz w:val="28"/>
          <w:szCs w:val="28"/>
        </w:rPr>
        <w:t>есяц 2022 года, Собрание депутатов поселка Теткино Глушковского района РЕШИЛ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оселка Теткино № 108 от 24.12.2021 г.  «О бюджете муниципального образования «поселок Теткино» Глушковского района Курской области на 2022 год и плановый период 2023 и 2024 годов» следующие измен</w:t>
      </w:r>
      <w:bookmarkStart w:id="0" w:name="Bookmark"/>
      <w:bookmarkEnd w:id="0"/>
      <w:r>
        <w:rPr>
          <w:sz w:val="28"/>
          <w:szCs w:val="28"/>
        </w:rPr>
        <w:t>ения: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 статьи 1 изложить в следующей редакции:     </w:t>
      </w:r>
    </w:p>
    <w:p>
      <w:pPr>
        <w:pStyle w:val="Style19"/>
        <w:spacing w:before="0" w:after="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нозируемый общий объем доходов местного бюджета в сумме 16 192 570 рублей 00 коп.; 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местного бюджета в сумме 19 157 608 рублей 60 коп.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на 2022 год в сумме 2965 038 рублей 60 коп.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статью 6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 в случае использования (перераспределения)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реализацию  решений Администрации поселка Теткино Глушковского района, в том числе, на выполнение обязательств по  обеспечению необходимого уровня софинансирования  расходных  обязательств Администрации поселка Теткино Глушковского района в случае принятия  федеральными и областными органами власти решений по предоставлению субсидий  и иных  межбюджетных  трансфертов из областного  и федерального бюджетов, на обеспечение указов Президента  Российской Федерации и  совершенствование  системы материальной мотивации муниципальных служащих  на 2022 год в размере   100 157 рублей, на 2023 года в сумме  0 рублей , на 2024 год в сумме 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унк 5 статью 5 изложить в следующей редакции: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5. Утвердить объем резервного фонда Администрации Глушковского района Курской области на 2022 год в сумме 20 000 рублей, на 2023 год в сумме 0 рублей, на 2024 год 0 рублей.</w:t>
      </w:r>
      <w:r>
        <w:rPr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риложения № 1, 3, 5, 6, 7 и сводную бюджетную роспись к Решению Собрания депутатов поселка Теткино изложить в новой редак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Настоящее решения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публикованию на официальном сайте Администрации   поселка Теткино Глушковского района Курской области, обнародовании на информационных стендах муниципального образования «поселок Теткино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оселка Теткино                                                        Петраков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ка Тетки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ушковского района                                                                Градинар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.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25" w:footer="0" w:bottom="5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00"/>
    </w:pPr>
    <w:rPr>
      <w:sz w:val="24"/>
      <w:szCs w:val="24"/>
      <w:lang w:eastAsia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0:00Z</dcterms:created>
  <dc:creator>Адм. Тёткино</dc:creator>
  <dc:description/>
  <dc:language>en-US</dc:language>
  <cp:lastModifiedBy>user</cp:lastModifiedBy>
  <cp:lastPrinted>2022-04-20T11:37:00Z</cp:lastPrinted>
  <dcterms:modified xsi:type="dcterms:W3CDTF">2022-04-20T07:3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A14646A9AF6444397368A248E8F3782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